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NATHAN M. WALL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871"/>
        <w:gridCol w:w="1527"/>
        <w:gridCol w:w="1944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th August 198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 Site: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JonWaller.net</w:t>
              </w:r>
            </w:hyperlink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ype: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waller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Jonathan is a friendly, enthusiastic guy who likes teaching. He is well-organised and presentable, works well with others and has a bright, uncomplicated character.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EXPERIENCE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9297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008 - Ongoing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Corporation - Assistant Language Teacher Dispatch Company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- Assistant Language Teach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oda Junior High School</w:t>
            </w:r>
            <w:r>
              <w:rPr>
                <w:sz w:val="20"/>
                <w:szCs w:val="20"/>
              </w:rPr>
              <w:t>, Toda, Saitama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戸田市立戸田中学校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0"/>
                <w:szCs w:val="20"/>
              </w:rPr>
              <w:t>Kawagoe Girls' High School</w:t>
            </w:r>
            <w:r>
              <w:rPr>
                <w:sz w:val="20"/>
                <w:szCs w:val="20"/>
              </w:rPr>
              <w:t>, Kawagoe, Saitama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川越女子高等学校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0"/>
                <w:szCs w:val="20"/>
              </w:rPr>
              <w:t>Kawagoe Hatsukari High School</w:t>
            </w:r>
            <w:r>
              <w:rPr>
                <w:sz w:val="20"/>
                <w:szCs w:val="20"/>
              </w:rPr>
              <w:t>, Kawagoe, Saitama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川越初雁高等学校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0"/>
                <w:szCs w:val="20"/>
              </w:rPr>
              <w:t>Kawagoe West High School</w:t>
            </w:r>
            <w:r>
              <w:rPr>
                <w:sz w:val="20"/>
                <w:szCs w:val="20"/>
              </w:rPr>
              <w:t>, Kawagoe, Saitama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川越西高等学校</w:t>
            </w:r>
            <w:r>
              <w:rPr>
                <w:sz w:val="20"/>
                <w:szCs w:val="20"/>
              </w:rPr>
              <w:t>) - One-off lesson</w:t>
              <w:br/>
            </w:r>
            <w:r>
              <w:rPr>
                <w:b/>
                <w:bCs/>
                <w:sz w:val="20"/>
                <w:szCs w:val="20"/>
              </w:rPr>
              <w:t>Kawagoe Terao Junior High School</w:t>
            </w:r>
            <w:r>
              <w:rPr>
                <w:sz w:val="20"/>
                <w:szCs w:val="20"/>
              </w:rPr>
              <w:t>, Kawagoe, Saitama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川越寺尾中高等学校</w:t>
            </w:r>
            <w:r>
              <w:rPr>
                <w:sz w:val="20"/>
                <w:szCs w:val="20"/>
              </w:rPr>
              <w:t xml:space="preserve">) - One-off less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and enthusiastically presented interesting and varied lessons on a variety of topic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d Japanese Teacher of English with class reading, marking and grammar question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Played a key role for English speech competitions, English clubs and English presentation study group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a "native-perspective" on otherwise dry topics, using extensive resources taken from my own country and life experien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ed how great teaching can be. Had a lot of fun and got on well with other staff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8 - Sep 2008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IHCWay</w:t>
            </w:r>
            <w:r>
              <w:rPr>
                <w:sz w:val="20"/>
                <w:szCs w:val="20"/>
              </w:rPr>
              <w:t>, Tokyo, Japa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1 Private English Lesson Teach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and taught lessons based on students weaknesses, and requested topic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d homework and researched new resources to better fit students need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, in English, beginner-level students to advanced students with extensive vocabulary and an american accen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 pronunciation using exaggeration and drawings of tongue position. Much improvemen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unsolicited written feedback such as "Your explanations are useful and easy to understand", "You're the best teacher" and "I've really enjoyed studying with you"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008 - Aug 2008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suchiya Eye Clinic</w:t>
            </w:r>
            <w:r>
              <w:rPr>
                <w:sz w:val="20"/>
                <w:szCs w:val="20"/>
              </w:rPr>
              <w:t>, Tsunashima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屋眼科医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 - Receptionist and English Language Assistant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ed reception duties and assisted the doctor during examination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d information in English to visiting English speaking patient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Created English versions of much of the pre-existing information pamphlets and forms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007 - Mar 2008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urashi Gakkou</w:t>
            </w:r>
            <w:r>
              <w:rPr>
                <w:sz w:val="20"/>
                <w:szCs w:val="20"/>
              </w:rPr>
              <w:t>, Okazaki, Japan 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くらし学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 - 1 to 1 Private English Lesson Teach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and provided interesting lessons based around a student's request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Created class materials and tried a variety of teaching styl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situations and role play to provide context and foster a more enjoyable learning atmosphere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6 - Sept 2007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HWT</w:t>
            </w:r>
            <w:r>
              <w:rPr>
                <w:sz w:val="20"/>
                <w:szCs w:val="20"/>
              </w:rPr>
              <w:t>, Clerkenwell, Londo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Develop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and maintained high-traffic content managed intranet and Internet sites for clients including George Wimpey, Laing Homes, Mazda, Jaguar and Land Rover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5 - Jan 2006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ceMarine Ltd</w:t>
            </w:r>
            <w:r>
              <w:rPr>
                <w:sz w:val="20"/>
                <w:szCs w:val="20"/>
              </w:rPr>
              <w:t>, Fife, Scotland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lance Develop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simulation for novel hydrofoil design. Corresponded with customer by phone, e-mail and on-site visits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05 - Oct 2005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reyer Recruitment</w:t>
            </w:r>
            <w:r>
              <w:rPr>
                <w:sz w:val="20"/>
                <w:szCs w:val="20"/>
              </w:rPr>
              <w:t>, Kent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eveloper / Web Programm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on heuristic web-based CV-matching package for job applicants and recruitment consultants. Over 130,000 users.</w:t>
            </w:r>
          </w:p>
        </w:tc>
      </w:tr>
    </w:tbl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9297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2007 - Mar 2008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he Yamasa Institute</w:t>
            </w:r>
            <w:r>
              <w:rPr>
                <w:sz w:val="20"/>
                <w:szCs w:val="20"/>
              </w:rPr>
              <w:t>, Okazaki, Japa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Intensive Japanese Programme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ed a balanced course practising reading, writing, speaking and listening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optional units to prepare for level 2 of the JLPT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2006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i-to-i</w:t>
            </w:r>
            <w:r>
              <w:rPr>
                <w:sz w:val="20"/>
                <w:szCs w:val="20"/>
              </w:rPr>
              <w:t>, Regent's Park, Londo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L Plus - 40 hour English teaching certificate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a 20 hour grammar study course and 20 hours of supervised teaching practic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t about various kind of lesson stucture, student-centred learning, and techniques to engage learner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 individually and worked in groups to plan and provide lessons. One commended as a "model lesson"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a great time and met some wonderful people. Would like to teach more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5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versity of Manchester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Sc Advanced Computer Science with </w:t>
            </w:r>
            <w:r>
              <w:rPr>
                <w:rStyle w:val="HTMLAcronym"/>
                <w:sz w:val="20"/>
                <w:szCs w:val="20"/>
              </w:rPr>
              <w:t>ICT</w:t>
            </w:r>
            <w:r>
              <w:rPr>
                <w:sz w:val="20"/>
                <w:szCs w:val="20"/>
              </w:rPr>
              <w:t xml:space="preserve"> Management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ject: Modular visualisation and analysis tool for tool for Atomic Force Microscop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group of five through intensive week-long development of eBay-style book trading web application. Discovered teamwork is more than dividing work, but can be a remarkable force if done right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- 2004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versity of Reading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Computer Science - 2.1 Achieved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Project: Multi platform OpenGL Online Collaborative Environment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teamwork and project management skills.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Beacon Community College</w:t>
            </w:r>
            <w:r>
              <w:rPr>
                <w:sz w:val="20"/>
                <w:szCs w:val="20"/>
              </w:rPr>
              <w:t>, Crowborough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Levels: Computer Science (A), Modular Physics (C), Maths (C), Further Maths-AS (C), General Studies (D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s: 11 Subjects (1 x A*, 2 x A, 3 x B, 3 x C)</w:t>
              <w:br/>
              <w:t>(Inc. English, Maths and Science)</w:t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LANGUAGES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English - Native speaker. I have a clear British-English accent and a good command of English grammar and spelling. I enjoy explaining English usage through examples and activities, and I believe English study becomes more enjoyable when students can see the context of how a particular word or grammar point is used in the real world.</w:t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Japanese - Post-GCSE; enthusiastically working towards JLPT 2 (Business fluency). I passed JLPT 3 (Conversational) in 2006.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Key Skills: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9297"/>
      </w:tblGrid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ract well with children, and find them great fun to talk to. In the UK, I was a regular babysitter for a few families. At Reading University during the summer holidays, I worked as a student helper for a group of Italian study-abroad students aged between 14 and 16. 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/ English exchange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ver the university summer holidays, I ran a Japanese/English study group in Manchester where Japanese and English people exchanged languages by asking questions and playing games to improve proficiency.</w:t>
              <w:br/>
              <w:t>While I was living in London, twice a week I took part in language exchanges with Japanese people. It was here I really learnt I like breaking down English, figuring out how it works and explaining it in an accessible way to people with English as a second language.</w:t>
              <w:br/>
              <w:t xml:space="preserve">When talking, I have an awareness of my own word usage and speed and can adapt to be understood by English learners of various levels. 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 belief in the competency and motives of all. I enjoy the challenge of explaining otherwise confusing topics, in a clear and complete way. I'm not offended if you tell me I'm wrong, I want to improve. 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INTERESTS AND ACHIEVEMEN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9297"/>
      </w:tblGrid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 Fiction, Fantasy and Horror Society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ed Vice President 2002 / Elected Secretary 200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ed reduced membership rates for members to a large external Science Fiction societ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d strong experience of working in a team through communication and persuasio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to marketing efforts, making SWAGA the 2nd largest Reading University society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 Source Gesture Recognition Library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d a geographically diverse team of five with many areas of talen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the team members towards a common visi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d quality control and deadlines in a tactful but effective way.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HOBBIES AND INTERESTS:</w:t>
      </w:r>
      <w:r>
        <w:rPr>
          <w:sz w:val="20"/>
          <w:szCs w:val="20"/>
        </w:rPr>
        <w:br/>
        <w:t xml:space="preserve">Skiing, Making Websites, Karaoke, Musicals, Cunning Technolog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CRONYM">
    <w:name w:val="ACRONYM"/>
    <w:qFormat/>
    <w:rPr/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walle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3:00Z</dcterms:created>
  <dc:creator>Jonathan Waller</dc:creator>
  <dc:description/>
  <dc:language>en-US</dc:language>
  <cp:lastModifiedBy>Jonathan Waller</cp:lastModifiedBy>
  <cp:lastPrinted>2010-06-08T13:21:00Z</cp:lastPrinted>
  <dcterms:modified xsi:type="dcterms:W3CDTF">2010-06-08T04:22:00Z</dcterms:modified>
  <cp:revision>4</cp:revision>
  <dc:subject/>
  <dc:title/>
</cp:coreProperties>
</file>