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>
          <w:rFonts w:ascii="Trajan Pro" w:hAnsi="Trajan Pro" w:eastAsia="Times New Roman" w:cs="Arial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Arial" w:ascii="Trajan Pro" w:hAnsi="Trajan Pro"/>
          <w:b/>
          <w:bCs/>
          <w:color w:val="000000"/>
          <w:kern w:val="2"/>
          <w:sz w:val="48"/>
          <w:szCs w:val="48"/>
        </w:rPr>
        <w:t>JLPT N1 Vocab List</w:t>
      </w:r>
    </w:p>
    <w:p>
      <w:pPr>
        <w:pStyle w:val="Normal"/>
        <w:shd w:fill="EEEEEE" w:val="clear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This is not a cumulative list. (It doesn't contain the vocab needed by JLPT N2 and below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4"/>
        <w:gridCol w:w="2592"/>
        <w:gridCol w:w="5094"/>
      </w:tblGrid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anji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iragana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nglis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嗚呼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あ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h!, Oh!, Alas!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相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gether, mutually, fellow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相変わらず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いかわらず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s ever, as usual, the sam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愛想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いそ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ivility, courtesy, compliments, sociability, grace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相対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いた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frontation, facing, between ourselves, no third party, tete-a-tet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間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いだがら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lation(ship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愛憎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いに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kes and dislike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合間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いま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terva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曖昧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いま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ague, ambiguou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敢えて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えて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are (to do), challenge (to do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仰ぐ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おぐ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look up (to), to respect, to depend on, to ask for, to seek, to revere, to drink, to tak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垢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rt, filt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亜科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border, subfami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銅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かがね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pp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証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か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of, evide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赤字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かじ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ficit, go in the re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明か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か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ass, spend, to reveal, to divulg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赤ちゃん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かちゃ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by, infa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明白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からさま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bvious, overt, plainly, frank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赤ら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からむ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come red, to redden, to blus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明る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かる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right, cheerfu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上がり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が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1. slope, advance income, crop yield, ascent, rise, advance, death, spinning, completion, stop, finish, aft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上が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が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enter, to go up, to rise, to climb up, to advance, to appreciate, to be promoted, to improve, to call on,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商人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きうど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ader, shopkeeper, mercha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空間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きま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acancy, room for rent or leas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諦め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きらめ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signation, acceptance, consol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呆れ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きれ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amazed, to be shocke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悪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vil, wickednes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灰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uckery jui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くど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1. gaudy, showy, excessive, 2. viciou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悪日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くび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nlucky da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明く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く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ext, follow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憧れ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こがれ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yearning, longing, aspir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顎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ご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i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さ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lax, linen, hemp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明後日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さって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ay after tomorrow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朝寝坊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さねぼ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versleeping, late ris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浅まし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さまし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retched, miserable, shameful, mean, despicable, abjec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字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ざ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ction of villag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欺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ざむ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deceiv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鮮や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ざや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ivid, clear, brillia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ざ笑う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ざわら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neer at, to ridicul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味わ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じわ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lavour, meaning, significa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東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ずま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ast, Eastern Japa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焦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せ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in a hurry, to be impati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彼処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そ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1. (uk) there, over there, that place, 2. (X) (col) genital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値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た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alue, price, cost, worth, meri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値す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たいす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worth, to deserve, to meri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私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た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 (fem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当たり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た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it, success, reaching the mark, per ..., vicinity, neighborhoo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当たり前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たりまえ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sual, common, ordinary, natural, reasonable, obviou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他人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だびと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nother person, unrelated person, outsider, strang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彼方此方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ちこち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re and ther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彼方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ちら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1. there, yonder, tha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彼方此方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ちらこちら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re and ther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悪化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っ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terioration, growing worse, aggravation, degeneration, corrup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呆気な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っけな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ot enough, too quick (short long etc.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悪口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っこ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buse, insult, slander, evil speak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っさ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asily, readily, quick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圧迫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っぱ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essure, coercion, oppress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扱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つか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eatment, servi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集ま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つま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gather, to collect, to assembl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誂え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つらえ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give an order, to place an ord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圧力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つりょ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ress, pressur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当て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て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bject, aim, end, hopes, expectation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宛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て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ddressed to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当て字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てじ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honetic-equivalent character, substitute charact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当てはま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てはま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apply (a rule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当てはめ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てはめ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apply, to adap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宛て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て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addres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跡継ぎ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とつぎ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ir, successo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後回し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とまわ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utting off, postpon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貴女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なた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you, lad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彼の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の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at over ther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溢れ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ふれ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flood, to overflow, to brim ov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油絵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ぶらえ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il paint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炙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ぶ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corc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べこべ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trary, opposite, invers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甘え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まえ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have like a spoiled child, to fawn 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甘口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まくち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weet flavour, mildness, flattery, stupidit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雨具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まぐ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ain gea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天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ま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avenly, imperia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網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み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et, network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天地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めつち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aven and earth, the universe, nature, top and bottom, realm, sphere, worl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操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やつ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manipulate, to operate, to pull string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やふ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ncertain, vague, ambiguou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危ぶ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やぶむ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fear, to have misgivings, to be doubtful, to mistrus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過ち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やまち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ult, error, indiscre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誤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やま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make a mistak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歩み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ゆみ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alk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歩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ゆむ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walk, to go on foo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ら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h, ah, saw-edged perch (Niphon spinosus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予め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らかじめ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forehand, in advance, previous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荒ら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ら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lay waste, to devastate, to damage, to invade, to break into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粗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らすじ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utline, summar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争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らそ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pute, strife, quarrel, dissension, conflict, rivalry, contes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改ま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らたま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renewe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荒っぽ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らっぽ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ough, rud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凡ゆ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らゆ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ll, ever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られ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kind of cookie, cartoon charact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現われ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らわれ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mbodiment, materializ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現われ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らわれ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appear, to come in sight, to become visible, to come out, to embody, to materialize, to express oneself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有難う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りがと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ank you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有様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りさま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ate, condition, circumstances, the way things are or should be, trut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有りのまま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りのまま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e truth, fact, as it is, frank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或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 certain..., some...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或いは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るいは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r, possib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彼此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れこれ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ne thing or another, this and that, this or tha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合わ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わ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join together, to face, to unite, to be opposite, to combine, to connect, to add up, to mix, to match, to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合わせ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わせ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joint together, opposite, fac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慌ただし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わただし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sy, hurried, confused, flurrie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慌て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わて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come confused (disconcerted disorganized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暗殺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んさ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ssassin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暗算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んざ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ntal arithmetic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暗示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んじ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int, sugges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案じ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んじ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anxious, to pond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安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んせ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s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案の定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んのじ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re enough, as usua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余り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んま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ot very (this form only used as adverb), not much, remainder, rest, remnant, surplus, balance, excess, rema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依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pending 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良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oo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伊井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at one, Ita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否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いえ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o, nay, yes, wel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い加減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いかげ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derate, right, random, not thorough, vague, irresponsible, halfhearte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言い訳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いわけ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cuse, explan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家出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えで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unning away from home, leaving hom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家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えぬ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andlor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如何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かが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w, in what wa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生か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か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evive, to resuscitate, to make use of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雷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かずち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und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如何に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かに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w?, in what way?, how much?, however, whatev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如何にも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かにも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deed, really, phrase meaning agree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怒り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か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nger, hatre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怒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か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get angry, to be angr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歪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がむ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warp, to swerve, to deflect, to be crooked, to be distorted, to be bent, to incline, to slant, to be perv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ic, style, purity, esse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域外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きが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utside the area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意気込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きごむ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enthusiastic abou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経緯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きさ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1. details, whole story, sequence of events, particulars, how it started, how things got this way, 2. c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行き違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きちが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isunderstanding, estrangement, disagreement, crossing without meeting, going astra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行き成り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きな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dden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異議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ぎ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bjection, dissent, protes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ome, to orgasm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軍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くさ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ar, battle, campaign, figh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戦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くさ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ar, battle, campaign, figh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育成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くせ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aring, training, nurture, cultivation, promo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幾多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くた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ny, numerou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活け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け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arrange (flowers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異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け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fferent opinion, objec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意向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こ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tention, idea, inclin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移行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こ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witching over to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ざ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ow, come (now), well, crucial mo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碑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しぶみ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one monument bearing an inscrip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衣装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し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lothing, costume, outfit, garment, dres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意地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じ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position, spirit, willpower, obstinacy, backbone, appetit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苛め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じめ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tease, to torment, to persecute, to chastis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移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じゅ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igration, immigr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弄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じ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touch, to tamper wit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何れ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ずれ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here, which, who, anyway, anyhow, at any rat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異性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せ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e opposite sex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遺跡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せ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istoric ruins (remains relics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依然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ぜ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ill, as ye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依存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そ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pendence, dependent, relia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委託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た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sign (goods (for sale) to a firm), entrust (person with something), commi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悪戯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たずら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ase, prank, trick, practical joke, mischief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頂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ただ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top of) head, summit, spir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戴きま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ただきま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pression of gratitude before meal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至って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たって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ery much, exceedingly, extreme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痛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たむ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hurt, to feel a pain, to be injure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痛め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ため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hurt, to injure, to cause pain, to worry, to bother, to afflict, to be grieved ov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炒め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ため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tir-fr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労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たわ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ity, to sympathize with, to console, to care for, to be kind to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市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ち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rket, fai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位地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ち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ace, situation, position, loc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一々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ちいち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ne by one, separate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一概に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ちがいに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nconditionally, as a rul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一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ちげ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nfamiliar, never before me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一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ちげ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ngle wor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一日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ちじ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1. one day, 2. first of mont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一定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ちじ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xed, settled, definite, uniform, regularized, defined, standardized, certain, prescribe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著し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ちじるし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markable, considerabl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一同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ちど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ll present, all concerned, all of u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一人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ちに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ne pers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一部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ちぶ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1. one copy e.g. of a document, 2. a part, partly, som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一部分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ちぶぶ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 par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一別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ちべ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rt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一面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ちめ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ne side, one phase, front page, the other hand, the whole surfa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一目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ちも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 glance, a look, a glimps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一様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ちよ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niformity, evenness, similarity, equality, impartialit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一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ちり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venness, uniformity, monotony, equalit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一連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ちれ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 series, a chain, a ream (of paper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一括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っか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ll together, batch, one lump, one bundle, summing up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一気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っ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rink!(said repeatedly as a party cheer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一挙に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っきょに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t a stroke, with a single swoop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一切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っさ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ll, everything, without exception, the whole, entirely, absolute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一心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っし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ne mind, wholeheartedness, the whole hear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っそ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ather, sooner, might as wel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一帯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った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 region, a zone, the whole pla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一敗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っぱ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ne defea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一変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っぺ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plete change, about-fa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何時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hen, how so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何時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つ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metime, someday, one day, some time or other, the other day, in due course, in tim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何時でも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つでも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at) any time, always, at all times, never (neg), whenev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何時の間に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つのまに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fore one knows, unnoticed, unaware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何時までも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つまでも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rever, for good, eternally, as long as one likes, indefinite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何時も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つも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lways, usually, every time, never (with neg. verb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意図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と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tention, aim, desig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営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となむ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arry on (e.g. in ceremony), to run a busines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暇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とま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ree time, leisure, leave, spare time, farewel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異動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ど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 chang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挑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どむ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hallenge, to contend for, to make love to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稲光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なびか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flash of) lightn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古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にしえ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ntiquity, ancient time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祈り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の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ayer, supplic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鼾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び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nor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今更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まさら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ow, at this late hou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未だ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まだ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s yet, hitherto, not yet (neg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移民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み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migration, immigration, emigrant, immigra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厭々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やい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nwillingly, grudgingly, shaking head in refusal (to children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卑し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やし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eedy, vulgar, shabby, humble, base, mean, vil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やに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wfully, terrib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厭やらし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やらし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testable, disagreeabl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愈々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よいよ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re and more, all the more, increasingly, at last, beyond doub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意欲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よ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ill, desire, ambi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苛々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らいら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etting nervous, irrit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入口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りくち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ntrance, gate, approach, mout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衣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り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loth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威力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りょ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wer, might, authority, influe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入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get in, to go in, to come in, to flow into, to set, to set i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衣類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る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lothes, clothing, garment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色々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ろい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ariou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異論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ろ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fferent opinion, objec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所謂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わゆ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e so-called, so to speak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印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al, stamp, mark, pri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員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mb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印鑑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んか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amp, sea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陰気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ん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loom, melancho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隠居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んきょ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tirement, retired pers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上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えした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igh and low, up and down, unloading and loading, praising and blam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浮かぶ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かぶ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float, to rise to surface, to come to min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受か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か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ass (examination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含嗽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が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argle, rinse mout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受け入れ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けいれ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ceiving, accepta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受け入れ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けいれ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accept, to receiv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受け継ぐ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けつぐ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inherit, to succeed, to take ov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受け付け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けつけ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accepted, to receive (an application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受け止め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けとめ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atch, to stop the blow, to react to, to tak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受け取り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けと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ceip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受身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けみ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ssive, passive voi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動き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ご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vement, activity, trend, development, chang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潮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し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id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じ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mily nam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渦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ず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wir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埋ま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ずま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buried, to be surrounded, to overflow, to be fille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嘘つき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そつ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ar (sometimes said with not much seriousness), fibb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打ち合わせ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ちあわせ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siness meeting, previous arrangement, appoint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打ち合わせ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ちあわせ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knock together, to arrang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打ち切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ちき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top, to abort, to discontinue, to clos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打ち消し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ちけ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egation, denial, negativ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打ち込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ちこむ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drive in (e.g. nail stake), to devote oneself to, to shoot into, to smash, to throw into, to cast i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団扇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ち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内訳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ちわけ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e items, breakdown, classific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訴え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ったえ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awsuit, complai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鬱陶し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っとうし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loomy, depress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写し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つ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py, duplicate, facsimile, transcrip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空ろ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つ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lank, cavity, hollow, empty (space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器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つ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owl, vessel, contain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雨天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て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ainy weath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腕前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でまえ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bility, skill, facilit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饂飩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ど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oodles (Japanese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促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なが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urge, to press, to suggest, to demand, to stimulate, to quicken, to incite, to invite (attention to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唸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な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groan, to moan, to roar, to howl, to growl, to hum, to buzz, to soug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自惚れ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ぬぼれ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etension, conceit, hubri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甘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ま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liciou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生まれつき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まれつ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y nature, by birth, nativ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海路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みじ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a rout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産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む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give birth, to deliver, to produ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埋め込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めこむ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ur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梅干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めぼ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ried plum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末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ら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p end, tip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裏返し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らがえ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side out, upside dow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売り出し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りだ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bargain) sal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売り出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りだ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ut on sale, to market, to become popula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潤う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るお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moist, to be damp, to get wet, to profit by, to be watered, to receive benefits, to favor, to charm, 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五月蝿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るさ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oisy, loud, fuss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売れ行き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れゆ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ale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浮気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わ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lighty, fickle, wanton, unfaithfu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上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わて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1. upper part, upper stream, left side (of a stage), 2. skillful (only in comparisons), dexterity (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上回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わまわ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excee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植わ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わ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plante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運営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んえ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nagement, administration, oper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んざ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dious, boring, being fed up wit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運送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んそ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ipping, marine transport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運賃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んち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reight rates, shipping expenses, far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云々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んぬ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nd so on, and so forth, com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運搬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んぱ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ansport, carriag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運命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んめ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t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運輸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ん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ansport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運用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んよ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king use of, application, investment, practical us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会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nderstand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重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fold, -p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ay (fish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映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いしゃ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jec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英字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いじ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nglish letter (character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衛生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いせ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alth, hygiene, sanitation, medica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映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いぞ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flection, imag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英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いゆ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ro, great ma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液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quid, flui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役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ar, campaign, battl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閲覧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つら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spection, read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獲物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もの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ame, spoils, troph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襟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eck, collar, lapel, neckban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縁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ance, fate, destiny, relation, bonds, connection, karma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塩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al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艶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arming, fascinating, voluptuou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園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arden (esp. man-made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円滑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んか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armony, smoothnes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縁側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んが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eranda, porch, balcony, open corrido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沿岸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んが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ast, shor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婉曲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んきょ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uphemistic, circumlocution, roundabout, indirect, insinuat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演習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んしゅ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actice, exercises, manoeuver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演出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んしゅ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duction (e.g. play), direc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演じ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んじ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erform (a play), to play (a part), to act (a part), to commit (a blunder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演ず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んず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erform, to pla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沿線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んせ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long railway lin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縁談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んだ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rriage proposal, engage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遠方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んぽ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ng way, distant pla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円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んま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rfection, harmony, peace, smoothness, completeness, satisfaction, integrit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尾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ail, ridg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於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t, in, 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甥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ephew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追い込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いこむ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herd, to corner, to driv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美味し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いし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licious, tast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追い出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いだ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expel, to drive ou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於いて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いて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t, in, 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出でにな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いでにな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老い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い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age, to grow ol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負う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ar, to ow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応急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うきゅ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mergenc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黄金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うご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ol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黄色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うしょ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yellow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応募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うぼ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bscription, applic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お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y!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大方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おかた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rhaps, almost all, majorit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大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おがら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arge build, large patter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大げさ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おげさ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andiose, exaggerate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大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おごと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mportant, valuable, serious matt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大ざっぱ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おざっぱ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ough (as in not precise), broad, sketch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大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おすじ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utline, summar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大空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おぞら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aven, firmament, the sk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大幅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おはば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ull width, large scale, drastic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大水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おみず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loo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公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おやけ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fficial, public, formal, open, governmenta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蔭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かげ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your) backing, assista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蔭様で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かげさまで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anks to god, thanks to you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可笑し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かし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range, funny, amusing, ridiculou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犯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か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ommit, to perpetrate, to violate, to rap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侵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か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invade, to raid, to trespass, to violate, to intrude 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菜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かず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de dish, accompaniment for rice dishe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臆病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くび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wardice, timidit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遅ら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くら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etard, to dela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遅れ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くれ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lay, la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起こ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こ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aise, to cause, to wake someon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行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こな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ed, conduct, behavior, action, asceticism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厳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ごそ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ustere, majestic, dignified, stately, awful, impressiv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傲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ご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prou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長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さ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ief, hea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押さえ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さえ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top, to restrain, to seize, to repress, to suppress, to press dow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先に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さきに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fore, ahead, previous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収ま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さま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obtained, to end, to settle into, to fit into, to be settled, to be paid, to be delivere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納ま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さま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obtained, to end, to settle into, to fit into, to be settled, to be paid, to be delivere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治ま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さま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at peace, to clamp down, to lessen (storm terror anger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産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さ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giving) birt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教え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しえ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achings, precept, lesson, doctrin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押し込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しこむ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ush into, to crowd into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惜し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しむ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frugal, to value, to regre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喋り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しゃべ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attering, talk, idle talk, chat, chitchat, gossip, chatty, talkative, chatterbox, blabbermout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洒落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しゃれ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martly dressed, someone smartly dressed, fashion-consciou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押し寄せ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しよせ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ush aside, to advance 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祖父さん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じいさ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andfather, male senior-citize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邪魔しま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じゃましま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cuse me for disturbing (interrupting) you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le (animal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世辞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せじ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lattery, compli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襲う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そ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attack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遅くとも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そくとも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t the lates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恐ら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そら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rhap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恐れ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それ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ear, horro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恐れ入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それい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filled with awe, to feel small, to be amazed, to be surprised, to be disconcerted, to be sorry, to b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大事に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だいじに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ake care of yourself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煽て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だて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tir up, to instigate, to flatt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落ち込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ちこむ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fall into, to feel down (sad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落ち着き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ちつ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lm, composur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落ち葉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ちば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llen leaves, leaf litter, defoliation, shedding leave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落ち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ち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fail (e.g. exam), to fall down, to drop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っかな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rightening, hug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仰っしゃ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っしゃ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ay, to speak, to tell, to talk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1. strange, quaint, stylish, chic, spicy, queer, witty, tasty, romantic, 2. 2nd in rank, second sign of th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使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つか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rran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手上げ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てあげ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ll over, given in, given up hope, bring to knee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御手洗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てあら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ilet, restroom, lavatory, bathroom (US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弟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と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younger broth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落と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と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drop, to lose, to let fal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訪れ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とずれ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visi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大人し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となし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bedient, docile, quie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少女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とめ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aughter, young lady, virgin, maiden, little gir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供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とも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ttendant, compan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衰え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とろえ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come weak, to decline, to wear, to abate, to decay, to wither, to waste awa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どおど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weringly, hesitant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脅か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どか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threaten, to coer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脅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ど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threaten, to mena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驚き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どろ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rprise, astonishment, wond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同い年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ないど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f the same ag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女子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なご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oman, gir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願いしま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ねがいしま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eas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のおの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ach, every, either, respectively, several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自ずから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のずから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aturally, as a matter of cours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早う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はよ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ood morn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祖母さん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ばあさ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andmother, female senior-citize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怯え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びえ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come frightened, to have a nightmar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夥し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びただし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bundantly, innumerab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帯び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び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wear, to carry, to be entrusted, to have, to take on, to have a trace of, to be tinged wit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覚え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ぼえ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mory, sense, experie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御負け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まけ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1. a discount, a prize, 2. something additional, bonus, an extra, 3. an exagger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巡りさん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まわりさ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liceman (friendly term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宮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み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into shrin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襁褓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む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aper, napp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目出度う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めでと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ateji) (int) (uk) Congratulations!, an auspicious occasion!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面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も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思い付き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もいつ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an, idea, sugges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面白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もしろ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teresting, amus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玩具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もちゃ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重な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もな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in, principal, importa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趣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もむ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aning, tenor, gist, effect, appearance, taste, grace, charm, refine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赴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もむ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go, to proceed, to repair to, to becom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重役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もや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avy responsibilities, directo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重んじ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もんじ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espect, to honor, to esteem, to priz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重んず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もんず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honor, to respect, to esteem, to priz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休み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やすみ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liday, absence, rest, Good nigh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八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や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1. (uk) between meal snack, afternoon refreshment, afternoon tea, 2. mid-day snack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凡そ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よそ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bout, roughly, as a rule, approximate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及び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よび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nd, as well a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及ぶ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よぶ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each, to come up to, to amount to, to befall, to happen to, to extend, to match, to equa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織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eave, weaving, woven item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ge, pen, jail cel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折り返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りかえ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turn up, to fold back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織物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りもの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xtile, fabric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織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weav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俺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れ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 (ego) (boastful first-person pronoun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愚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ろ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olish, stupi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疎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ろそ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eglect, negligence, carelessnes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終わ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わ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finish, to clos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音色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んい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ne color, tone quality, timbre, synthesizer patc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温和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ん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entle, mild, moderat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仮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ntative, provisiona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科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partment, sec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rticle count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下位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w rank, subordinate, lower order (e.g. byte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階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floor (counter), storie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改悪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いあ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terioration, changing for the wors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海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いう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ritime, marine transport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改革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いか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form, reformation, innov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貝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いがら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el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階級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いきゅ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lass, rank, grad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海峡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いき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anne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会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いけ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terview, audie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介護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いご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urs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開催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いさ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lding a meeting, open an exhibi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回収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いしゅ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llection, recover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改修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いしゅ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pair, improve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怪獣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いじゅ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nst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解除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いじょ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ncellation, rescinding, release, calling off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回送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いそ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rward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階層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いそ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lass, level, stratum, hierarch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開拓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いた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clamation (of wasteland), cultivation, pione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会談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いだ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versation, conference, discussion, interview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改定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いて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form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改訂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いて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vis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街道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いど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ighwa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介入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いにゅ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terven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開発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いは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velopment, exploit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海抜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いば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ight above sea leve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介抱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いほ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ursing, looking aft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解剖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いぼ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section, autops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回覧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いら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ircul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海流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いりゅ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cean curr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改良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いり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mprovement, reform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回路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い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ircuit (electric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顧み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えりみ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look back, to turn around, to review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省み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えりみ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eflec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返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え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eturn, to come back, to go back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顔付き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おつ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outward) looks, features, face, countenance, express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掲げ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かげ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ublish, to print, to carry (an article), to put up, to hang out, to hoist, to fly (a sail), to float (a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踵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かと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shoe) hee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係り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か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fficial, duty, person in charg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課外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が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tracurricula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書き取り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きと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ct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書き取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きと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write down, to take dictation, to take note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掻き回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きまわ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tir up, to churn, to ransack, to disturb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欠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lack, to break, to crack, to chip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角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1. angle, 2. bishop (shogi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核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ucleus, kerne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格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atus, character, cas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佳句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autiful passage of literatur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rok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格差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くさ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qualitative difference, disparit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拡散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くさ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cattering, diffus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各種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くしゅ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very kind, all sort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隔週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くしゅ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very other week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確信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くし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viction, confide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革新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くし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form, innov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確定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くて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finition (math), decision, settle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獲得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くと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cquisition, possess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確保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くほ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uarantee, ensure, maintain, insure, secur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革命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くめ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volu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確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くり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stablish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賭け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け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tting, gambling, a gambl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掛け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け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redi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駆け足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けあ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unning fast, double tim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家計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け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usehold economy, family finance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駆けっこ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けっ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foot) ra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駆け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け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un (race esp. horse), to gallop, to cant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賭け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け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wager, to bet, to risk, to stake, to gambl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ヶ月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げ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#NAME?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加工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こ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nufacturing, processing, treat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化合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ご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emical combin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嵩張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さば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bulky, to be unwieldy, to grow voluminou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嵩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さむ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ile up, to increas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風車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ざぐるま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1. windmill, 2. pinwhee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畏まりました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しこまりました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ertainly!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華奢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しゃ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uxury, pomp, delicate, slender, gorgeou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箇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しょ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ssage, place, point, par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火傷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し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rn, scal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箇条書き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じょうが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temized form, itemiz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噛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じ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hew, to bite (at), to gnaw, to nibble, to munch, to crunch, to have a smattering of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微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す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int, dim, weak, indistinct, hazy, poor, wretche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霞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すむ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grow hazy, to be mist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化す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す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hange into, to convert into, to transform, to be reduced, to influence, to improve (someone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擦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す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touch lightly, to take a percentage (from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火星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せ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rs (planet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化石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せ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ssil, petrifaction, fossiliz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河川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せ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iver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化繊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せ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ynthetic fibre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過疎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そ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popul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過多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た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cess, superabunda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難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た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fficult, har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片思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たおも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nrequited lov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敵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た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nemy, riva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気質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たぎ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pirit, character, trait, temperament, disposi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片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たこと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 smattering, talk like a baby, speak halting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片付け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たづけ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idying up, finish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傾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たぶ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incline toward, to slant, to lurch, to heel over, to be disposed to, to trend toward, to be prone to, to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傾け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たむけ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incline, to list, to bend, to lean, to tip, to tilt, to slant, to concentrate on, to ruin (a country), to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固め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ため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harden, to freeze, to fortif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偏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たよ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one-sided, to incline, to be partial, to be prejudiced, to lean, to be biase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傍ら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たわら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side(s), while, nearb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課題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だ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bject, theme, task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花壇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だ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lower be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家畜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ち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omestic animals, livestock, cattl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画期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っ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poch-mak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活発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っぱ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igor, activ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且つ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yet, an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割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vide, cut, halve, separate, split, rip, break, crack, smash, dilut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嘗て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つて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nce, ev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日付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づけ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ate, dat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ど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at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叶う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な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ome true (wish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叶え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なえ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grant (request wish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金槌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なづち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1. (iron) hammer, 2. punish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鉄棒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なぼ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ron rod, crowbar, horizontal bar (gymnastics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可成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な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siderably, fairly, quit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加入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にゅ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coming a member, joining, entry, admission, subscription, affiliation, adherence, sign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金庫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ねぐら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afe, vault, treasury, provider of fund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予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ねごと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ediction, promise, prognostic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兼ねて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ねて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multaneous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下番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ば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oing off dut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下品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ひ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ferior articl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華美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び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mp, splendor, gaudines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花粉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ふ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lle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株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ぶし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ock (company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気触れ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ぶれ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eact to, to be influenced by, to go overboard fo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貨幣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へ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ney, currency, coinag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構え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まえ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sture, pose, styl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構え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まえ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et up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加味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み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asoning, flavor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噛み切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みき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ite off, to gnaw throug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過密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み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rowde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瓶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め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arthenware po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も知れな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もしれな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y, might, perhaps, may be, possib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粥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rice) grue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痒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ゆ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tchy, itch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揶揄う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らか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idicule, to tease, to banter with, to make fun of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身体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らだ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e bod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体付き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らだつ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ody build, figur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絡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らむ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entangle, to entwin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借り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orrowing, debt, loa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下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wer officia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加留多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るた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pt:) (n) playing cards (pt: carta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涸れ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れ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dry up, to run ou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過労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ろ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verwork, strai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辛うじて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ろうじて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rely, narrowly, just manage to do s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側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de, row, surroundings, part, (watch) cas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可愛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わい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etty, cute, lovely, charming, dear, darling, pe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可愛が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わいが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love, to be affectionat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可哀想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わいそ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or, pitiable, pathetic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可愛らし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わいらし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vely, swee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交わ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わ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exchange (messages), to dodge, to parry, to avoid, to turn asid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代わ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わ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take the place of, to relieve, to be substituted for, to be exchanged, to change places with, to tak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代わる代わ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わるがわ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lternate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乾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aven, empero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管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ipe, tub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幹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tree) trunk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冠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rown, diadem, first, best, peerless, cap, naming, designating, initiating on coming of age, top character ra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観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ok, appearance, spectacl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館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use, hall, building, hotel, inn, guesthous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簡易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mplicity, easiness, quasi-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感慨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が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rong feelings, deep emo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寒気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ld, frost, chil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簡潔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け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revity, conciseness, simplicit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還元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げ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solution, reduction, return to origin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刊行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こ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ublication, issu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慣行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こ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ustomary practice, habit, traditional ev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勧告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こ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dvice, counsel, remonstrance, recommend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看護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ご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ursing, (army) nurs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漢語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ご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inese word, Sino-Japanese wor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換算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さ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version, change, exchang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監視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bservation, guarding, inspection, surveilla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慣習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しゅ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sual (historical) custom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観衆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しゅ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pectators, onlookers, members of the audie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干渉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し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terference, interven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感触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しょ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nse of touch, feeling, sens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肝心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じ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ssential, fundamental, crucial, vital, mai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歓声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せ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eer, shout of jo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感染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せ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fection, contag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幹線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せ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in line, trunk lin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関税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ぜ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ustoms, duty, tariff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簡素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そ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mplicity, plai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観点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て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int of view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感度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ど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nsitivity, severity (quake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幹部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ぶ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nagement, (executive) staff, leader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勘弁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べ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rdon, forgiveness, forbeara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完璧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ぺ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rfection, completeness, flawles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感無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むり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ep feeling, inexpressible feeling, filled with emo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勧誘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ゆ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vitation, solicitation, canvassing, inducement, persuasion, encourage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関与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よ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rticipation, taking part in, participating in, being concerned i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慣用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よ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mon, customar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寛容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よ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rbearance, tolerance, generosit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観覧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ら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iew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官僚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り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reaucrat, bureaucrac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慣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れ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ustom, precedent, of conven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還暦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れ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60th birthda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貫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ろ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esence, dignit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緩和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lief, mitig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ver, lid, cap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街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~street, ~quarter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外貨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い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mported goods, foreign mone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外観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いか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ppearance, exterior, facad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外相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いし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reign Minist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害す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いす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injure, to damage, to harm, to kill, to hind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概説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いせ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eneral statement, outlin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該当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いと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rresponding, answering to, coming und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街頭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いと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 the stree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概念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いね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eneral idea, concept, no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外来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いら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mported, outpatient clinic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概略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いりゃ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utline, summary, gist, in brief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学芸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くげ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rts and sciences, liberal art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学士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く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niversity graduat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学説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くせ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eor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楽譜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くふ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core (music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学歴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くれ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cademic backgroun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崖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け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liff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雅致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ち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rtistry, good taste, elegance, gra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っく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artbroke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合唱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っし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orus, singing in a choru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っし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rmly, solidly, toug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合致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っち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greement, concurrence, conforming to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っち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lidly built, tightly, shrewd, calculat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月日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っぴ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the) dat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合併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っぺ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bination, union, amalgamation, consolidation, merger, coalition, fusion, annexation, affiliation, incorpo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ee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側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de, row, surroundings, part, (watch) cas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癌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nc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眼科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ん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phthalmolog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眼球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んきゅ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yebal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眼鏡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んき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pectacles, glasse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頑固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ん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ubbornness, obstinac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願書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んしょ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ritten application or peti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頑丈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んじ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lid, firm, stout, burly, strong, sturd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岩石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んせ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ock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元年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んね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rst year (of a specific reign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贋物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んぶ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mitation, counterfeit, forgery, sham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元来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んら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riginally, primarily, essentially, logically, natural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生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ure, undiluted, raw, crud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期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riod, tim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企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か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anning, projec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規格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か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andard, norm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着飾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かざ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dress up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器官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か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rgan (of body), instru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季刊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か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quarterly (e.g. magazine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危害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が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jury, harm, dang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気兼ね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がね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sitance, diffidence, feeling constraint, fear of troubling someone, having scruples about doing somet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気軽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が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eerful, buoyant, lighthearte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危機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risi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聞き取り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きと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stening comprehens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効き目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きめ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ffect, virtue, efficacy, impress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帰京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き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turning to Tokyo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基金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き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und, found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棄権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け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bstain from voting, renunciation of a righ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喜劇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げ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edy, funny show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起源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げ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rigin, beginning, ris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機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こ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chanism, organiz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既婚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こ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rriage, marrie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記載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さ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ntion, entr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気障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ざ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ffectation, conceit, snobber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兆し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ざ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gns, omen, symptom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兆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ざ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gns, omen, symptom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軋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しむ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jar, to creak, to grat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気象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し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eather, climat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期日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じ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xed date, settlement dat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記述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じゅ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scribing, descripto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奇数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す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dd numb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築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ず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uild, to pile up, to amas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傷付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ずつ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hurt, to be wounded, to get injure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規制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せ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gul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汽船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せ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eamship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寄贈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そ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onation, present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貴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ぞ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oble, aristocra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鍛え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たえ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forge, to drill, to temper, to train, to disciplin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来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た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ome, to arrive, to be due to, to be next, to be forthcom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気立て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だて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position, natur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ちっと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actly, perfect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几帳面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ちょうめ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thodical, punctual, stead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切っ掛け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っかけ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ance, start, cue, excuse, motive, impetus, occas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っか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actly, precise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喫茶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っさ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a drinking, tea hous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っち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ecisely, tight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屹度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っと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1. (uk) surely, undoubtedly, certainly, without fail, 2. sternly, severe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っぱ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learly, plainly, distinct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規定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て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gulation, provision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起点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て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arting poi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軌道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ど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rbit, railroad track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甲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のえ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1st in rank, first sign of the Chinese calendar, shell, instep, grade A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気配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は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dication, market trend, worr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規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は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del, standard, pattern, norm, criterion, exampl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気品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ひ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roma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気風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ふ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aracter, traits, etho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起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ふ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ndul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規模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ぼ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cale, scope, plan, structur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気まぐれ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まぐれ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him, caprice, whimsy, fickle, moody, uneven temp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生真面目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まじめ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o serious, person who is too serious, honesty, sincerit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期末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ま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nd of term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決まり悪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まりわる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eeling awkward, being ashame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決ま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ま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decided, to be settled, to look good in (clothes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記名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め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gnature, regist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脚色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ゃくしょ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ramatization (e.g. film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脚本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ゃくほ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cenario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客観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ゃっか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bjectiv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規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や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greement, rules, cod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救援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ゅうえ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lief, rescue, reinforce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休学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ゅうが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mporary absence from school, suspens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究極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ゅうきょ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ltimate, final, eventua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窮屈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ゅうく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arrow, tight, stiff, rigid, uneasy, formal, constraine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球根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ゅうこ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plant) bulb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救済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ゅうさ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lief, aid, rescue, salvation, help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給食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ゅうしょ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chool lunch, providing a mea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給仕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ゅうじ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ffice boy (girl), page, wait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休戦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ゅうせ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uce, armisti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旧知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ゅうち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ld friend, old friendship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宮殿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ゅうで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la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窮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ゅうぼ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vert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丘陵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ゅうり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il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共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oth, neither (neg), all, and, as well as, including, with, together with, plural end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供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ffer, present, submit, serve (a meal), supp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驚異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ょう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onder, miracl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教員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ょうい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aching staff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教科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ょう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bject, curriculum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協会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ょうか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ssociation, society, organiz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共感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ょうか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ympathy, respons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共学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ょうが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educ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協議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ょうぎ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ference, consultation, discussion, negoti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教訓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ょうく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esson, precept, moral instruc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境遇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ょうぐ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nvironment, circumstance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強行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ょうこ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rcing, enforce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強硬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ょうこ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rm, vigorous, unbending, unyielding, strong, stubbor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凶作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ょうさ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d harvest, poor crop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共産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ょうさ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munism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教材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ょうざ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aching material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教習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ょうしゅ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aining, instruc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郷愁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ょうしゅ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ostalgia, homesicknes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教職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ょうしょ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aching certificate, the teaching profess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享受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ょうじゅ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ception, acceptance, enjoyment, being give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興じ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ょうじ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amuse oneself, to make merr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強制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ょうせ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bligation, coercion, compulsion, enforce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共存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ょうそ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existe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姉妹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ょうだ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ster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協調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ょうち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-operation, conciliation, harmony, firm (market) ton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協定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ょうて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rrangement, pact, agree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脅迫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ょうは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reat, menace, coercion, terrorism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共鳴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ょうめ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sonance, sympath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郷里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ょう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irth-place, home tow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強烈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ょうれ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rong, intense, sever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共和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ょう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publicanism, cooper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曲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ょ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une, piece of music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局限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ょくげ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mit, localiz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極端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ょくた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treme, extremit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居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ょじゅ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side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拒絶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ょぜ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fusal, rejec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拒否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ょひ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nial, veto, rejection, refusa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許容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ょよ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rmission, pard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距離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ょ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tance, rang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寄与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よ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tribution, servi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清ら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よら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lean, pure, chast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気楽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ら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t ease, comfortabl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煌びや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らびや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orgeous, gaudy, dazzling, ga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切り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mits, end, bounds, period, place to leave off, closing sentence, all there is, only, si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桐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ulownia tre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切り替え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りかえ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hange, to exchange, to convert, to renew, to throw a switch, to replace, to switch ov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気流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りゅ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tmospheric curr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奇麗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れ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etty, clean, nice, tidy, beautiful, fai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切れ目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れめ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reak, pause, gap, end, rift, interruption, cut, section, notch, incision, end (of a task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際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dge, brink, verge, sid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木綿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わた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tt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極めて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わめて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ceedingly, extreme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僅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 little, small quantit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近眼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んが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earsightedness, shortsightedness, myopia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緊急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んきゅ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rgent, pressing, emergenc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近々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んき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earness, before lo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近郊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んこ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burbs, outskirt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均衡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んこ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quilibrium, bala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近視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ん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ortsightednes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禁じ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んじ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rohibi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禁ず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んず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forbid, to suppres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勤勉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んべ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dustry, dilige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勤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んむ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rvice, duty, work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禁物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んも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aboo, forbidden th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勤労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んろ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abor, exertion, diligent servi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議案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ぎあ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egislative bil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戯曲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ぎきょ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ay, drama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議決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ぎけ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solution, decision, vot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議事堂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ぎじど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et build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犠牲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ぎせ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acrifi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偽造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ぎぞ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rgery, falsification, fabrication, counterfeit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議題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ぎだ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pic of discussion, agenda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技能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ぎの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chnical skill, ability, capacit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逆転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ぎゃくて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sudden) change, reversal, turn-around, coming from behind (baseball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行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ぎ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ne, row, vers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業者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ぎょうしゃ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ader, mercha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行政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ぎょうせ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dministr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業績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ぎょうせ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chievement, performance, results, work, contribu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業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ぎょうむ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siness, affairs, duties, work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玉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ぎょ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king (shogi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漁船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ぎょせ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shing boa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漁村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ぎょそ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shing villag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義理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ぎ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uty, sense of duty, honor, decency, courtesy, debt of gratitude, social oblig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疑惑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ぎわ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oubt, misgivings, distrust, suspic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吟味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ぎんみ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sting, scrutiny, careful investig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区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ard, district, sec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食い違う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いちが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ross each other, to run counter to, to differ, to clash, to go awr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空腹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うふ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ung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区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か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vision, section, compartment, boundary, area, block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区間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か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ction (of track etc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茎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alk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区切り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ぎ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n end, a stop, punctu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潜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ぐ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1. to drive, to pass through, 2. to evade, to hide, 3. to dive (into or under water), to go undergro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種々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さぐさ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ariet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しゃみ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neez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旧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じ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st events, bygone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籤引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じび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ttery, drawn lo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擽ぐった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すぐった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icklis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草臥れ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たびれ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get tired, to wear ou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下らな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だらな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ood-for-nothing, stupid, trivial, worthles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件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だ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ample, precedent, the usual, the said, the above-mentioned, (man) in ques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口ずさ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ちずさむ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hum something, to sing to oneself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嘴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ちば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ak, bil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朽ち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ち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o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っき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tinctly, clearly, bold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屈折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っせ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nding, indentation, refrac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っ付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っつ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adhere to, to keep close to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っ付け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っつけ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attac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覆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つがえ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overturn, to upset, to overthrow, to undermin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諄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ど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erbose, importunate, heavy (taste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国境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にざか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ational or state bord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首飾り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びかざ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eckla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首輪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び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ecklace, chok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組み合わせ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みあわせ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bin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組み合わせ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みあわせ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join together, to combine, to join up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組み込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みこむ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insert, to include, to cut in (printing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蔵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ら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arehouse, cellar, magazine, granary, godown, depository, treasury, elevato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苦しめ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るしめ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torment, to harass, to inflict pai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包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るむ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engulfed in, to be enveloped by, to wrap up, to tuck in, to pack, to do up, to cover with, to dress i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呉れ呉れも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れぐれも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peatedly, sincerely, earnest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呉れ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れ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give, to let one have, to do for one, to be give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玄人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ろうと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pert, professional, geisha, prostitut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黒字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ろじ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lance (figure) in the black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君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んしゅ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uler, monarc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愚痴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ぐち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dle complaint, grumbl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ぐっと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rmly, fast, much, mor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ぐら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pproximate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群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ぐ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oup (math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軍艦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ぐんか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arship, battleship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群集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ぐんしゅ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social) group, crowd, throng, mob, multitud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軍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ぐんじ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ilitary affair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軍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ぐんび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rmaments, military preparation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軍服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ぐんぷ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ilitary or naval uniform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刑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nalty, sentence, punish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頃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ime, about, toward, approximately (time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傾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ean, inclin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ystem, lineage, group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経過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い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ssage, expiration, progres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軽快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いか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hythmical (e.g. melody), casual (e.g. dress), light, nimbl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警戒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いか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arning, admonition, vigila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計器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い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ter, gaug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契機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い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pportunity, cha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敬具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いぐ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ncerely your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軽減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いげ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bate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掲載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いさ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ppearance (e.g. article in paper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傾斜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いしゃ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clination, slant, slope, bevel, list, dip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形成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いせ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rm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形勢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いせ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dition, situation, prospect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軽率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いそ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ash, thoughtless, careless, hast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携帯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いた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rrying someth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形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いた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rm, shape, figur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刑罰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いば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judgement, penalty, punish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経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いひ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penses, cost, outla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警部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いぶ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lice inspecto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軽蔑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いべ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corn, disdai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経歴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いれ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rsonal history, care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経路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い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urse, route, channe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汚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が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disgrace, to dishonou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汚らわし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がらわし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lthy, unfai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汚れ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がれ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ncleanness, impurity, disgra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汚れ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がれ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get dirty, to become dirt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獣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だもの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ast, brut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吝嗇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ち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inginess, miser, miserliness, skinflint, tightwad, niggard, pinching pennie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結核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っか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uberculosis, tubercul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血管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っか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lood vesse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決行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っこ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oing (with resolve), carrying out (i.e. a plan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決算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っさ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lance sheet, settlement of account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決勝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っし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cision of a contest, finals (in sports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結晶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っし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rystal, crystalliz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結成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っせ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rm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結束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っそ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nion, unit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傑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celle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決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つ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cision, determin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決議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つぎ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solution, vote, decis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結合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つご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bination, un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決断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つだ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cision, determin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欠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つぼ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ant, shortage, famin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蹴飛ば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とば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kick away, to kick off, to kick (someone), to refuse, to rejec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貶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な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peak ill of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煙た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むた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moky, feeling awkwar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煙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む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moke (e.g. fire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家来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ら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tainer, retinue, serva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れど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t, howev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phere, circle, rang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権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uthority, the right (to do something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権威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ん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uthority, power, influe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兼業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んぎ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de line, second busines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権限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んげ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wer, authority, jurisdic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健在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んざ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 good health, wel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懸賞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んし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ffering prizes, winning, rewar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検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んじ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ublic prosecuto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健全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んぜ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alth, soundness, wholesom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見地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んち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int of view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賢明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んめ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isdom, intelligence, prude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倹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んや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rift, economy, frugalit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兼用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んよ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ulti-use, combined use, combination, serving two purpose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権力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んりょ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wer, authority, influe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劇団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きだ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oupe, theatrical compan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激励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きれ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ncourage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月謝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っしゃ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nthly tuition fe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っそ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ing disheartened, losing weigh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月賦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っぷ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nthly install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下痢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arrhoea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原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riginal, primitive, primary, fundamental, raw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原形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んけ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riginal form, base form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現行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んこ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esent, current, in oper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原作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んさ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riginal work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原子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ん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tom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元首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んしゅ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uler, sovereig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原書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んしょ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riginal docu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減少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んし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crease, reduction, declin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現場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んじ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ctual spot, scene, scene of the crim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元素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んそ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emical ele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原則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んそ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inciple, general rul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現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んぞ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veloping (film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現地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んち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ctual place, loca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限定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んて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mit, restric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原点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んて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rigin (coordinates), starting poi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原典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んて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riginal (text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減点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んて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btract, give a demeri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原爆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んば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tomic bomb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原文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んぶ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e text, origina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厳密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んみ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rict, clos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原油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ん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rude oi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言論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んろ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cuss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故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e late (deceased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戸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unter for house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児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ild, the young of animal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巨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ig, large, grea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恋す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いす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fall in love with, to lov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溝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10^38, hundred undecillion (American), hundred sextillion (British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校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school, proof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好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ood will, favor, courtes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行為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ct, deed, conduc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行員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い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nk clerk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交易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え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ade, commer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公演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え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ublic performa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後悔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か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gret, repenta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公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か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esenting to the public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航海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か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ail, voyag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工学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が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ngineer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皇居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きょ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mperial Pala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好況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き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sperous conditions, healthy econom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抗議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ぎ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test, objec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鉱業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ぎ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ining industr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興業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ぎ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dustrial enterpris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高原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げ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ableland, plateau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煌々と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こうと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rilliantly, bright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考古学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こが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rchaeolog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交互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ご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utual, reciprocal, alternat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工作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さ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ork, construction, handicraft, maneuver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耕作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さ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ultivation, farm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鉱山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ざ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ine (ore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講習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しゅ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ort course, train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交渉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し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egotiations, discussions, connec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高尚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し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igh, noble, refined, advance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行進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し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rch, parad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香辛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しんり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pice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口述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じゅ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erbal state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控除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じょ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bsidy, deduc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向上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じ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levation, rise, improvement, advancement, progres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降水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す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ainfall, precipit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洪水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ず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loo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公然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ぜ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pen (e.g. secret), public, officia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抗争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そ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pute, resista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構想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そ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an, plot, idea, concep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拘束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そ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striction, restrai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後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た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treat, backspace (BS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光沢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た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rilliance, polish, lustre, glossy finish (of photographs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公団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だ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ublic corpor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好調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ち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vourable, promising, satisfactory, in good shap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口頭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と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ra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講読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ど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ading, transl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購読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ど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bscription (e.g. magazine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購入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にゅ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urchase, bu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公認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に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fficial recognition, authorization, licence, accredit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光熱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ねつひ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st of fuel and ligh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荒廃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は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ui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購買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ば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urchase, bu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好評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ひ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pularity, favorable reput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交付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ふ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livering, furnishing (with copies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降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ふ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pitulation, surrender, submiss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興奮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ふ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citement, stimulation, agitation, arousa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公募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ぼ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ublic appeal, public contribu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巧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み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genious, skillful, clever, def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公用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よ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overnment business, public use, public expens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小売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tai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効率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り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fficienc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公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り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ublic (institution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小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がら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ort (build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小切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ぎって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eque, check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国産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くさ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omestic product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国定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くて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ate-sponsored, nationa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国土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くど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alm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告白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くは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fession, acknowledge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国防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くぼ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ational defe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国有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くゆ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ational ownership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国連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くれ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.N., United Nation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漕ぐ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ぐ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ow, to scull, to peda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焦げ茶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げちゃ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lack tea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個々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dividual, one by on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箇箇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dividual, separat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心地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こち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eeling, sensation, moo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心得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ころえ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knowledge, inform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心掛け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ころがけ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adiness, intention, aim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心掛け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ころがけ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ar in mind, to aim to do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志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ころざ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ill, intention, motiv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志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ころざ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lan, to intend, to aspire to, to set aims (sights on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心強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ころづよ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artening, reassur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心細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ころぼそ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lpless, forlorn, hopeless, unpromising, lonely, discouraging, dishearten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試み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ころみ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ial, experi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試み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ころみ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try, to tes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快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ころよ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easant, agreeabl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凝ら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ごら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freeze, to congea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凝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ご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ongeal, to freez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拵え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しらえ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make, to manufactur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孤児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じ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rpha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拗れ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じれ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get complicated, to grow wors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故人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じ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e deceased, old frien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梢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ずえ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eetop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個性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せ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dividuality, personality, idiosyncras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戸籍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せ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ensus, family regist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小銭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ぜに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ins, small chang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固体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た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lid (body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答え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たえ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nswer, respons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堪え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たえ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ar, to stand, to endure, to put up with, to support, to withstand, to resist, to brave, to be fit for, 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火燵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た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able with heater, (orig) charcoal brazier in a floor wel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古代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だ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ncient time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だわ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fuss over, to be particular about, to be concerned abou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誇張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ち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agger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滑稽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っけ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unny, humorous, comical, laughable, ridiculous, jok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国交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っこ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plomatic relation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骨董品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っとうひ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urio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骨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knack, skil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固定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て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x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事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とがら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tter, thing, affair, circumsta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悉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とごと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ltogether, entire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言伝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とづて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claration, hearsa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殊に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とに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specially, above al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事によると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とによると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pending on the circumstance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孤独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ど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solation, loneliness, solitud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粉々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なごな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 very small piece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此の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の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i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の間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のあいだ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e other day, lately, recent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の頃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のご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cent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好まし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のまし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ice, likeable, desirabl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個別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べ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rticular cas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零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ぼ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pil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零れ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ぼれ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overflow, to spil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細や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まや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riend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混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む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crowde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込め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め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include, to put into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篭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も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eclude oneself, to be confined in, to be implied, to be stuff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固有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ゆ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aracteristic, tradition, peculiar, inherent, eigen-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雇用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よ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mployment (long term), hir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暦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よみ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lendar, almanac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堪え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らえ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ar, to stand, to endure, to put up with, to support, to withstand, to resist, to brave, to be fit for, 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孤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り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solation, helplessnes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懲り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り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learn by experience, to be disgusted wit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此れ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れ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i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此れ等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れら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es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魂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ul, spiri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根気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ん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tience, perseverance, energ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根拠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んきょ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sis, found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混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んけ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ixed race, mixed parentag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昆虫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んちゅ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sect, bu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根底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んて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oot, basis, found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混同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んど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fusion, mixing, merg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今日は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んにちは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llo, good day (daytime greeting id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今晩は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んばんは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ood even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根本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んぽ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rigin, source, foundation, root, base, principl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御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ご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o-, honourabl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語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ご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ocabulary, glossar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濠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ご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a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業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ご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ddhist karma, actions committed in a former lif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号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ご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umber, issu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合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ごう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greement, consent, mutual understand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合議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ごうぎ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sultation, confere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強気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ごうぎ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eat, gran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合成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ごうせ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ynthesis, composition, synthetic, composite, mixed, combined, compoun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護衛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ごえ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uard, convoy, escor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語句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ご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ords, phrase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極楽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ごくら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radis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ご苦労様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ごくろうさま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ank you very much for your....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語源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ごげ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ord root, word derivation, etymolog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誤差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ごさ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rro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ご座いま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ございま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(polite), to exis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ご馳走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ごちそ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east, treating (someone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ご馳走さま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ごちそうさま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eas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毎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ごと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ach respective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碁盤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ごば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o boar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ご無沙汰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ごぶさた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ot writing or contacting for a whil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誤魔化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ごまか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deceive, to falsify, to misrepres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御免くださ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ごめんくださ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y I come in?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御免なさ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ごめんなさ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 beg your pardon, excuse m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御覧なさ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ごらんなさ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please) look, (please) try to do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佐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lp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再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-, again, repeate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差異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fference, disparit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歳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#NAME?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再会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いか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nother meeting, meeting again, reun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災害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いが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lamity, disaster, misfortun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細菌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いき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cillus, bacterium, germ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細工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い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ork, craftsmanship, tactics, trick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採掘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いく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in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採決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いけ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ote, roll cal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再建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いけ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building, reconstruction, rehabilit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再現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いげ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appearance, reproduction, return, reviva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採算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いさ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fi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採集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いしゅ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llecting, gather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再生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いせ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ayback, regeneration, resuscitation, return to life, rebirth, reincarnation, narrow escape, reclamation, 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最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いぜ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e very bes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採択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いた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doption, selection, choi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再発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いは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turn, relapse, reoccurre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栽培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いば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ultiv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細胞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いぼ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ell (biology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採用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いよ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se, adop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遮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えぎ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interrupt, to intercept, to obstruc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囀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えず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ing, to chirp, to twitt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冴え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え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clear, to be serene, to be cold, to be skillfu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竿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od, pole (e.g. for drying laundry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栄え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かえ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rosper, to flouris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杯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かず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ine cup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逆立ち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かだち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andstand, headstan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逆上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かのぼ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go back, to go upstream, to make retroactiv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盛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か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rosper, to flourish, to copulate (animals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差額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が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lance, difference, margi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下が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が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hang down, to abate, to retire, to fall, to step back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一昨昨日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きおとと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wo days before yesterda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先に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きに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fore, earlier than, ahead, beyond, away, previously, recent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詐欺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ぎ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raud, swindl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作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 work, a harves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策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an, polic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柵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ence, pal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削減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くげ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ut, reduction, curtail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錯誤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くご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istak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作戦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くせ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ilitary or naval operations, tactics, strateg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作物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くぶ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terary work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叫び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けび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out, scream, outcr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裂け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け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plit, to tear, to burs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捧げ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さげ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lift up, to give, to offer, to consecrate, to devote, to sacrifice, to dedicat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差し掛か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しかか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ome near to, to approac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指図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しず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struction, mandat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差し出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しだ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resent, to submit, to tender, to hold ou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差し支え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しつかえ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interfere, to hinder, to become impede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差し引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しひ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deduc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些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じ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mething small or petty, trifl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授け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ずけ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grant, to award, to teac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嘸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ぞ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 am sure, certainly, no doub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定ま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だま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come settled, to be fixe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定め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だめ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decide, to establish, to determin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錯覚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っか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ptical illusion, hallucin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早急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っきゅ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rg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察す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っす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guess, to sense, to presume, to judge, to sympathize wit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っと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quickly, sudden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冊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unter for book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殺人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つじ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urd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偖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て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ell, now, the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悟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と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attain enlightenment, to perceive, to understand, to discer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真実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な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uth, realit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裁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ば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judg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錆び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び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ust (colour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左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ほど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not) very, (not) muc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様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ま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r. or Mrs., manner, kind, appeara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三味線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みせ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ree-stringed Japanese guitar, shamise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侍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むら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amurai, warrio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然も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も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ith gusto, with satisfac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作用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よ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ction, operation, effect, func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左様なら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ようなら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ood-by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拐う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ら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arry off, to run away with, to kidnap, to abduc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爽や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わや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resh, refreshing, invigorating, clear, fluent, eloqu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障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わ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hinder, to interfere with, to affect, to do one harm, to be harmful to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酸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ci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r or Mr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酸化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ん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xid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山岳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んが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untain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産休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んきゅ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ternity leav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桟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んき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harf, bridge, jetty, pi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参議院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んぎい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use of Councillor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産後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んご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stpartum, after childbirt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産出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んしゅ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yield, produ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参照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んし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ference, consultation, consult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参上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んじ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lling on, visit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賛成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んせ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pproval, agreement, support, favou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賛美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んび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aise, adoration, glorific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産婦人科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んふじん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ternity and gynecology depart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産物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んぶ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duct, result, frui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山腹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んぷ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illside, mountainsid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山脈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んみゃ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untain rang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財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ざ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rtune, riche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財源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ざいげ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urce of funds, resources, finance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在庫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ざい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ockpile, stock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財政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ざいせ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conomy, financial affair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座談会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ざだんか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ymposium, round-table discuss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雑貨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ざっ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iscellaneous goods, general goods, sundrie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雑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ざ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ough, crud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雑談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ざつだ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atting, idle talk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雑木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ざつぼ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arious kinds of small trees, assorted tree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座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ざひ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ordinate(s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残金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ざんき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maining mone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残酷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ざんこ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ruelty, harshnes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残高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ざんだ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bank) balance, remaind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ath, deceas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10^24 (kanji is JIS X 0212 kuten 4906), septillion (American), quadrillion (British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次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rder, sequence, times, next, below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仕上がり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あが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nish, end, comple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仕上げ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あげ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nd, finishing touches, being finishe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仕上げ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あげ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finish up, to complet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明々後日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あさって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wo days after tomorrow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飼育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い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reeding, raising, rear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強いて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いて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y for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強い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い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force, to compel, to coer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仕入れ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いれ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lay in stock, to replenish stock, to procur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いんと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lent (as the grave), (deathly) quie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歯科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ntistr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資格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か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qualifications, requirements, capabilitie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視覚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か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nse of sight, vis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仕掛け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かけ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vice, trick, mechanism, gadget, (small) scale, half finished, commencement, set up, challeng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仕掛け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かけ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ommence, to lay (mines), to set (traps), to wage (war), to challeng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然し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か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wever, bu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然しながら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かしながら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evertheless, howev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而も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かも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reover, furthermore, nevertheless, and ye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市街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が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rban areas, the streets, town, cit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指揮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mand, direc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色彩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きさ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lour, hue, tint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式場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きじ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eremonial hall, place of ceremony (e.g. marriage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為来り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きた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ustom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頻りに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きりに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requently, repeatedly, incessantly, eager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仕切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き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artition, to divide, to mark off, to settle accounts, to toe the mark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資金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き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unds, capita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施行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ぎ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1. execution, enforcing, carrying ou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くじ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fail, to fall through, to blund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仕組み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くみ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vising, plan, plot, contrivance, construction, arrange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死刑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け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ath penalty, capital punish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湿気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け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damp, to be mois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思考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こ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ough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志向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こ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tention, aim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嗜好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こ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aste, liking, prefere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視察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さ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spection, observ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資産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さ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perty, fortune, means, asset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刺繍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しゅ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mbroider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支持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じ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pport, maintena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指示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じ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dication, instruction, direction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雫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ず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rop (of water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沈め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ずめ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ink, to submerg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施設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せ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stitution, establishment, facility, (army) engine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子息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そ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慕う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た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yearn for, to miss, to adore, to love dear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従って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たがって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erefore, consequently, in accordance wit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下心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たごこ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cret intention, motiv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親し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たしむ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intimate with, to befrien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下調べ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たしらべ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eliminary investigation, prepar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下地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たじ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oundwork, foundation, inclination, aptitude, elementary knowledge of, grounding in, prearrangement, spad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認め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たため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write up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仕立て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たて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tailor, to make, to prepare, to train, to send (a messenger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下取り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たど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ade in, part exchang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下火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たび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rning low, waning, declin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失格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っか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qualification, elimination, incapacity (legal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確り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っか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rmly, tightly, reliable, level-headed, stead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質素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っそ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mplicity, modesty, frugalit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失調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っち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ack of harmon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嫉妬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っと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jealous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尻尾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っぽ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ail (animal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室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oom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質疑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つぎ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ques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躾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つけ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me discipline, training, upbringing, breed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仕付け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つけ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used to a job, to begin to do, to baste, to tack, to pla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指摘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て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inting out, identific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視点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て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pinion, point of view, visual poi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萎び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なび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wilt, to fad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嫋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なや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pple, flexible, elastic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屎尿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に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creta, raw sewage, human waste, night soi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凌ぐ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のぐ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outdo, to surpass, to endure, to keep out (rain), to stave off, to tide over, to pull through, to defy, 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始発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は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rst trai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芝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ば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awn, sod, turf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屡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ばしば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ften, again and again, frequent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暫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ばら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ttle whil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痺れ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びれ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come numb, to go to sleep (i.e. a limb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渋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ぶ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1. tasteful (clothing), cool, an aura of refined masculinity, 2. astringent, sullen, bitter (taste), 3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私物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ぶ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ivate property, personal effect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ぶと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nacious, stubbor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司法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ほ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dministration of justi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脂肪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ぼ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t, grease, blubb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志望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ぼ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ish, desire, ambi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萎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ぼむ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wither, to fade (away), to shrivel, to wil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仕舞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ま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nd, termination, informal (Noh play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仕舞う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ま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finish, to close, to do something completely, to put away, to put an end to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まった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amn it!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始末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ま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nagement, dealing, settlement, cleaning up afterward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泌み泌み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みじみ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keenly, deeply, hearti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染み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み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ierce, to permeat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使命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め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ission, errand, messag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締め切り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めき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losing, cut-off, end, deadline, Closed, No Entra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僕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もべ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nservant, servant (of God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社交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ゃこ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cial life, social intercours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謝絶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ゃぜ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fusa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社宅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ゃた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pany owned hous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吃逆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ゃっく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iccough, hiccup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喋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ゃべ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talk, to chat, to chatt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斜面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ゃめ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lope, slanting surface, beve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洒落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ゃら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rank, open-hearte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洒落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ゃれ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joke, to play on words, to dress stylish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視野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eld of vision, outlook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種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kind, variety, specie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衆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sses, great number, the peopl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周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ircuit, lap, circumference, vicinity, Chou (dynasty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収益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うえ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arnings, proceeds, return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修学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うが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earn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周期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う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ycle, perio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衆議院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うぎい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wer House, House of Representative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就業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うぎ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mployment, starting work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修行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うぎ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ursuit of knowledge, studying, learning, training, ascetic practice, disciplin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集計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うけ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talization, aggregat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襲撃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うげ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ttack, charge, rai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収支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う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come and expenditur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終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う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ginning and end, from beginning to end, doing a thing from beginning to en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修士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う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sters degree program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収集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うしゅ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athering up, collection, accumul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修飾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うしょ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rnamentation, embellishment, decoration, adornment, polish up (writing), modification (gram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終日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うじ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ll da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執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うじゃ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ttachment, adhesion, tenacit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収容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うよ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ccommodation, reception, seating, housing, custody, admission, entering (in a dictionary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修了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うり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pletion (of a course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守衛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え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curity guard, doorkeep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主演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え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arring, playing the leading par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主観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か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bjectivity, subject, ego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祝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くが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elebration, congratulation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宿命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くめ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te, destiny, predestin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主権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け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vereignty, supremacy, domin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手芸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げ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andicraft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主催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さ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rganization, sponsorship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取材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ざ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oice of subject, collecting data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趣旨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bject, mean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主食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しょ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aple foo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主人公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じんこ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tagonist, main character, hero(ine) (of a story), head of househol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主体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た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bject, main constitu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主題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だ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bject, theme, motif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出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っけ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leeding, haemorrhag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出産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っさ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child)birth, delivery, production (of goods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出社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っしゃ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rrival (in a country at work etc.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出生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っし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irt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出世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っせ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motion, successful career, emine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出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っぴ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penses, disbursement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出品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っぴ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hibit, displa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出演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つえ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rformance, stage appeara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出題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つだ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posing a ques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出動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つど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ailing, marching, going ou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主導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ど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in leadership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主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に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rson in charge, responsible officia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首脳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の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ad, brain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守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び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fens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手法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ほ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chniqu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私有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ゆ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ivate ownership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諸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arious, many, severa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背負う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burdened with, to carry on back or should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象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henomen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症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llnes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傷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ound, injury, hurt, cut, gash, bruise, scratch, scar, weak poi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商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quoti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消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うきょ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limination, erasing, dying out, melting awa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衝撃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うげ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ock, crash, impact, ballistic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証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うげ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vidence, testimon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証拠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う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vidence, proof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消耗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うこ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haustion, consump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照合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うご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llation, comparis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詳細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うさ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tail, particular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昇進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うし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mo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少数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うす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inority, few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称す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うす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retend, to take the name of, to feign, to purpor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消息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うそ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ews, letter, circumstance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承諾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うだ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sent, acquiescence, agree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象徴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うち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ymbo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小児科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うに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diatric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証人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うに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itnes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照明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うめ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llumin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勝利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う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ictory, triumph, conquest, success, wi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奨励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うれ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ncouragement, promotion, message, addres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職員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くい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aff member, personne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植民地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くみんち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lon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職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くむ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fessional dutie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諸君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く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entlemen!, Ladies!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所在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ざ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hereabout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所々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しょ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re and there, some parts (of something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所持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じ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ssession, own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所属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ぞ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ttached to, belong to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処置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ち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eat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っちゅ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lways, constant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所定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て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xed, prescribe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所得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と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come, earning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初版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は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rst edi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処罰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ば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unish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書評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ひ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ook review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処分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ぶ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posal, dealing, punish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庶民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み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sses, common peopl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庶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む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eneral affair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私用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よ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rsonal use, private busines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仕様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よ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ay, method, resource, remedy, (technical) specific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使用人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ように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mployee, serva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調べ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らべ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eparation, investigation, inspec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知り合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りあ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cquainta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退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りぞ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etreat, to recede, to withdraw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退け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りぞけ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epel, to drive awa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記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る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note, to write dow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指令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れ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rders, instructions, directiv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代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ice, materials, substitu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皺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rinkles, crease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新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ew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進化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ん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volution, progres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殿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んが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ar, rear unit guar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審議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んぎ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liber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進行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んこ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dva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新興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んこ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ising, developing, emerg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振興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んこ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motion, encourage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申告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んこ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port, statement, filing a return, notific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新婚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んこ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ewly-we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審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んさ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judging, inspection, examination, investig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紳士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ん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entlema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進出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んしゅ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dvance, step forwar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信者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んじゃ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liever, adherent, devotee, Christia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真珠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んじゅ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ar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心中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んじゅ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ouble suicide, lovers suicid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心情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んじ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ntalit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新人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んじ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ew face, newcom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神聖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んせ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liness, sacredness, dignit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親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んぜ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riendship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真相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んそ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uth, real situ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新築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んち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ew building, new construc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進呈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んて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esent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進展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んて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gress, develop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神殿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んで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mple, sacred pla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進度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んど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gres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振動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んど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scillation, vibr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新入生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んにゅうせ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reshman, first-year stud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信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んに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ust, confidence, crede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審判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んば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fereeing, trial, judgement, umpire, refere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神秘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んぴ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yster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辛抱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んぼ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tience, endura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真理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ん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ut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侵略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んりゃ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ggression, invasion, rai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診療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んり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dical examination and treatment, diagnosi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進路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ん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urse, rout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自覚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か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lf-consciou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地方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かた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rea, locality, district, region, the coas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自我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が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lf, the ego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磁気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gnetism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磁器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rcelain, china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事業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ぎ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ject, enterprise, business, industry, operation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地形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ぎ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rrain, geographical features, topograph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軸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xis, stem, shaft, axl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自己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lf, oneself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事項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こ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tter, item, fact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時刻表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こくひ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able, diagram, chart, timetable, schedul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地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ご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l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時差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さ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ime differe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自在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ざ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reely, at wil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自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しゅ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dependence, autonom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自首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しゅ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rrender, give oneself up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辞職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しょ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sign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自信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し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lf-confide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事前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ぜ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ior, beforehand, in adva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自尊心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そんし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lf-respect, concei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持続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ぞ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tinu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字体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た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ype, font, letter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辞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た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fusa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っく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liberately, careful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実質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っし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bstance, esse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実践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っせ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actice, put into practi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実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った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uth, fac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実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っぴ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ctual expense, cost pri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十分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っぷ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10 minute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実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uth, reality, sincerity, fidelity, kindness, faith, substance, esse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実業家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つぎょう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dustrialist, businessma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実情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つじ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al condition, actual circumstances, actual state of affair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自転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て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otation, spi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自動詞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どう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transitive verb (no direct obj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地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ぬ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andlor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耳鼻科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び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tolaryngolog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地元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もと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ca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弱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ゃ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eakness, the weak, little less the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若干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ゃっか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me, few, number of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砂利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ゃ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avel, ballast, pebble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ゃん拳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ゃんけ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ock-scissors-paper gam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ゅ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welling, liv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従業員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ゅうぎょうい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mployee, work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従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ゅうじ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ngaging, pursuing, follow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充実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ゅうじ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ullness, completion, perfection, substantiality, enrich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十字路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ゅうじ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rossroad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絨毯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ゅうた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rpe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柔軟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ゅうな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lexible, lith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重複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ゅうふ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uplication, repetition, overlapping, redundancy, restor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重宝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ゅうほ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iceless treasure, convenience, usefulnes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従来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ゅうら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p to now, so far, traditiona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塾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ゅ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aching school, lesson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樹木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ゅも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ees and shrubs, arbou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樹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ゅり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stablish, creat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準急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ゅんきゅ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cal express (train slower than an express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準じ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ゅんじ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follow, to conform, to apply to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準ず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ゅんず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apply correspondingly, to correspond to, to be proportionate to, to conform to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助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ょ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lp, rescue, assista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情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eelings, emotion, pass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畳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#NAME?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尉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jailer, old man, rank, company offic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嬢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young woma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状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ap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上位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ょう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perior (rank not class), higher order (e.g. byte), host computer (of connected device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上演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ょうえ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rformance (e.g. music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城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ょう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and near the castl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乗客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ょうか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sseng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上空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ょうく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ky, the skies, high-altitude sky, upper ai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上司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ょう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perior authorities, bos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情緒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ょうしょ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motion, feel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上昇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ょうし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ising, ascending, climb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情勢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ょうせ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ate of things, condition, situ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情熱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ょうね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ssion, enthusiasm, zea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丈夫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ょうふ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1. hero, gentleman, warrior, manly person, 2. good health, robustness, strong, solid, durabl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譲歩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ょうほ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cession, conciliation, compromis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条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ょうや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eaty, pac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上陸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ょうり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anding, disembark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蒸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ょうりゅ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till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除外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ょが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ception, exclus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助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ょげ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dvice, sugges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徐行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ょこ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oing slow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女史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ょ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s.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助詞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ょ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rticle, postposi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助動詞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ょどう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uxiliary verb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自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り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dependence, self-relia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人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n, person, peopl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人格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んか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rsonality, character, individualit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人材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んざ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n of tal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迅速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んそ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quick, fast, rapid, swift, promp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人体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んた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uman bod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人民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んみ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ople, public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人目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んも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limpse, public gaz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水気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い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1. moisture, dampness, vapor, 2. dropsy, edema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水源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いげ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urce of river, fountainhea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推進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いし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pulsion, driving for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水洗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いせ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lush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吹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いそ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aying wind instrument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推測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いそ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uess, conjectur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水田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いで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water-filled) paddy fiel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推理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い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asoning, inference, mystery or detective genre (movie novel etc.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数詞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う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umera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崇拝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うは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orship, adoration, admiration, cul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据え付け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えつけ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install, to equip, to mou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据え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え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et (table), to lay (foundation), to place (gun), to apply (moxa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清々し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がすがし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resh, refresh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過ぎ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ぎ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st, aft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救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く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lp, aid, relief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掬う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く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coop, to ladle ou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少なくとも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くなくとも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t leas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直ぐ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ぐ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mmediately, soon, easily, right (near), honest, uprigh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健や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こや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igorous, healthy, soun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濯ぐ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すぐ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inse, to wash ou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進み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すみ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gres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勧め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すめ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commendation, advice, encourage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裾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そ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trouser) cuff, (skirt) hem, cut edge of a hairdo, foot of mountai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廃れ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たれ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go out of use, to become obsolete, to die out, to go out of fash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酸っぱ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っぱ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ur, aci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素敵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て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vely, dreamy, beautiful, great, fantastic, superb, cool, capita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即ち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なわち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at is, namely, i.e.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ばしこ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imble, smart, quick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素早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ばや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st, quick, prompt, agil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済ま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ま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finish, to get it over with, to settle, to conclude, to pay back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澄ま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ま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lear, to make clear, to be unruffled, to look unconcerned, to look demure, look prim, put on air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済まな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まな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rry (phrase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済みません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みませ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rry, excuse m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天皇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めらぎ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mperor of Japa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刷り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int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剃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hav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擦れ違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れちが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ance encount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れ違う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れちが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ass by one another, to disagree, to miss each oth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擦れ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れ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ub, to chafe, to wear, to become sophisticate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んな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ss with no objection, slim, slend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図々し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ずうずうし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mpudent, shameles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ずば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cisively, decidedly, once and for all, unreservedly, frank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ずぶ濡れ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ずぶぬれ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aked, dripping we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ずらっと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 a line, in a row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ずるず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und or act of dragging, loose, inconclusive but unwanted situation, trailing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ずれ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ap, slippag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ずれ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lide, to slip off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制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ystem, organization, imperial command, laws, regulation, control, government, suppression, restraint, holdi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製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made, mak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生育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い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owth, development, breed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成果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sults, fruit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正解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か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rrect, right, correct interpretation (answer solution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正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gular, legal, formal, established, legitimat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正義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ぎ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justice, right, righteousness, correct mean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生計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け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velihood, liv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政権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け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dministration, political pow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精巧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こ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laborate, delicate, exquisit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制裁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さ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straint, sanctions, punish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政策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さ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litical measures, polic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清算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さ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quidation, settle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星座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ざ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stell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生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fe and deat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静止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illness, repose, standing stil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青春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しゅ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youth, springtime of life, adolesc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聖書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しょ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ible, scripture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誠実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じ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ncere, honest, faithfu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成熟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じゅ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turity, ripenes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清純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じゅ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urity, innoce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正常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じ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ormalcy, normality, norma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制す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す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ontrol, to command, to get the better of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整然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ぜ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rderly, regular, well-organized, trim, accurat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盛装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そ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 dressed up, wear rich clothe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盛大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だ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and, prosperous, magnific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清濁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だ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ood and evil, purity and impurit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制定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て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nactment, establishment, cre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静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て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atic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製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て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ron manufactur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晴天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て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ne weath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正当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と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just, justifiable, right, due, proper, equitable, reasonable, legitimate, lawfu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成年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ね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jority, adult ag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制服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ふ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niform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征服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ふ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quest, subjugation, overcom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製法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ほ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nufacturing method, recipe, formula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精密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み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ecise, exact, detailed, minute, clos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声明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め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claration, statement, proclam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姓名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め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ull nam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制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や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mitation, restriction, condition, constraint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生理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hysiology, mense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勢力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りょ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fluence, power, might, strength, potency, force, energ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整列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れ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and in a row, form a lin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急か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か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hurry, to urge 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伜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がれ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n, my s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責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きむ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uty, oblig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世辞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じ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lattery, compli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世帯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た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usehol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世代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だ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eneration, the world, the ag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切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っか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learing (land), opening up, cutting throug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接触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っしょ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uch, contac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設置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っち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stablishment, institu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折衷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っちゅ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promise, cross, blending, eclecticism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設定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って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stablishment, cre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説得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っと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rsuas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ode, section, occasion, tim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切実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つじ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pelling, serious, severe, acute, earnest, pressing, urg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接続詞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つぞく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junc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切な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つな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inful, trying, oppressive, suffocat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設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つり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stablishment, foundation, institu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攻め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め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ttack, offe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世論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ろ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ublic opin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rmit, wizar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前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for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繊維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ん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bre, fiber, textil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選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んきょ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lec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宣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んき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ligious miss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宣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んげ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claration, proclamation, announce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先行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んこ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eceding, going firs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選考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んこ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lection, screen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戦災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んさ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ar damag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専修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んしゅ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pecializ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戦術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んじゅ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actic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潜水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んす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v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先先月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んせんげ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nth before las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先先週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んせんしゅ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eek before las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先代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んだ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mily predecessor, previous age, previous gener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先だって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んだって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cently, the other da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先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んちゃ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rst arriva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先天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んてんて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 priori, inborn, innate, inherent, congenital, hereditar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戦闘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んと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ttle, fight, comba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潜入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んにゅ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filtration, sneaking i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船舶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んぱ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ip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専用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んよ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clusive use, personal us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占領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んり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ccupation, capture, possession, have a room to oneself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戦力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んりょ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ar potentia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税務署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ぜいむしょ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ax offi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是正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ぜせ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rrection, revis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絶版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ぜっぱ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ut of pri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絶望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ぜつぼ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spair, hopelessnes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是非とも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ぜひとも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y all means (with sense of not taking no for an answer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膳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ぜ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small) table, tray, mea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禅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ぜ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Zen (Buddhism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全快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ぜんか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plete recovery of healt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全盛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ぜんせ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ight of prosperit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前提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ぜんて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eamble, premise, reason, prerequisit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前途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ぜんと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uture prospects, outlook, the journey ahea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全滅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ぜんめ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nnihil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善良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ぜんり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oodness, excellence, virtu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前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ぜんれ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eced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僧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nk, pries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沿う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un along, to follow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添う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accompany, to become married, to comply wit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hole, all, general, gros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相応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うお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itability, fitnes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総会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うか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eneral meet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創刊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うか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aunching (e.g. newspaper), first issu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送金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うき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mittance, sending mone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走行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うこ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unning a wheeled vehicle (e.g. car), travel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総合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うご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ynthesis, coordination, putting together, integration, composit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捜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うさ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arch (esp. in criminal investigations), investig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捜索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うさ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arch (esp. for someone or something missing), investig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然うして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うして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nd, like tha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装飾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うしょ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rna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操縦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うじゅ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nagement, handling, control, manipul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創造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うぞ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re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壮大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うだ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gnificent, grand, majestic, splendi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騒動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うど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rife, riot, rebell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遭難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うな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aster, shipwreck, accid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相場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うば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rket price, speculation, estim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装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うび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quip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創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うり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stablishment, founding, organiz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添え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え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add to, to attach, to append, to accompany, to garnish, to imitate, to annex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即座に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くざに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mmediately, right awa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促進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くし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motion, acceleration, encouragement, facilitation, spurring 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即す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くす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onform to, to agree with, to be adapted to, to be based 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束縛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くば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straint, shackles, restriction, confinement, bind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側面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くめ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de, flank, sidelight, latera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其処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at place, ther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其処で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こで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 (conj), accordingly, now, then, thereup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損なう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こな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harm, to hurt, to injure, to damage, to fail in do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其処ら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こら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verywhere, somewhere, approximately, that area, around ther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素材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ざ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aw materials, subject matt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阻止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bstruction, check, hindrance, prevention, interdic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然して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して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n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訴訟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し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tigation, lawsui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育ち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だち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reeding, growt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措置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ち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asure, step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其方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ちら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ver there, the oth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素っ気な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っけな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ld, short, curt, blu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率直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っちょ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rankness, candour, openheartednes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外方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っぽ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ok (or turn) the other wa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備え付け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なえつけ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rovide, to furnish, to equip, to instal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備わ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なわ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furnished with, to be endowed with, to possess, to be among, to be one of, to be possessed of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園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の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arden, park, plant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の上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のうえ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 addition, furthermor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の内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のうち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ventually, sooner or later, of the previously mentione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の為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のため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nce, for that reas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の外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のほ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sides, in addition, the res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其の儘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のまま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ithout change, as it is (i.e. now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聳え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びえ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ise, to tower, to soa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素朴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ぼ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mplicity, artlessness, naivet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染ま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ま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dy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背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む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un counter to, to go against, to disobey, to infring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染め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め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dye, to colou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逸ら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ら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turn away, to aver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反り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arp, curvature, curve, arc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其れ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れ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t, tha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其れから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れから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nd then, after tha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各々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れぞれ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ach, every, either, respectively, several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其れで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れで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nd (conj), thereupon, because of tha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其れでは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れでは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 that situation, well then ...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其れでも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れでも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t (still), and yet, nevertheless, even so, notwithstand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其れ共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れとも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r, or els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其れに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れに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sides, moreov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其れ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れほど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that degree, ext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其れ故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れゆえ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erefore, for that reason, so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揃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ろ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t, suit, uniform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徐々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ろそ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adually, steadily, quietly, slowly, so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損失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んし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s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存続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んぞ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uration, continua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沿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ぞ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lo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ぞ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atue, image, figure, picture, portrai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増強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ぞうき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ugment, reinforce, increas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蔵相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ぞうし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inister of Fina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増進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ぞうし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moting, increase, adva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ぞんざ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ude, careless, sloven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他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ll will, malice, another intention, secret purpose, ulterior motive, fickleness, double-mindednes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対応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いお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teraction, correspondence, coping with, dealing wit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退化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い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generation, retrogress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体格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いか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hysique, constitu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大概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いが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 general, main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退学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いが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ropping out of schoo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大金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いき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eat cos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待遇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いぐ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eatment, recep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対決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いけ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frontation, showdow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体験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いけ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rsonal experie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対抗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いこ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pposition, antagonism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対して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いして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r, in regard to, p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大衆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いしゅ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eneral public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対処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いしょ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al with, cop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退職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いしょ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tirement (from office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退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いじ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termin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態勢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いせ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ttitude, conditions, preparation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対談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いだ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alk, dialogue, convers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対等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いと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quival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滞納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いの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on-payment, defaul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対比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いひ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trast, comparis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大部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いぶ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st (e.g. most part), greater, fairly, a good deal, muc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対辺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いへ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geometrical) opposite sid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待望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いぼ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pectant wait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怠慢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いま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egligence, procrastination, carelessnes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対面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いめ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terview, meet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対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いり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frontation, opposition, antagonism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体力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いりょ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hysical strengt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対話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い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teractive, interaction, conversation, dialogu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耐え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え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ar, to endur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絶え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え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die out, to peter out, to become extinc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堪え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え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ar, to stand, to endure, to put up with, to support, to withstand, to resist, to brave, to be fit for, 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高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quantity, amount, volume, number, amount of mone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高ま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かま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ise, to swell, to be promote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焚火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きび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open) fir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沢山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くさ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ny, a lot, muc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逞し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くまし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rly, strong, sturd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巧み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くみ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kill, clevernes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類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ぐ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 kin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丈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け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ight, stature, length, measure, all (one has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足し算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しざ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ddi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多数決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すうけ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jority rul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助け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すけ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ssista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携わ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ずさわ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articipate, to take par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漂う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だよ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drift about, to float, to hang in ai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館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ち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1. mansion, small castl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立方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ちかた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ancing (geisha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忽ち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ちまち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t once, in a moment, suddenly, all at o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立ち寄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ちよ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top by, to drop in for a short visi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達者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っしゃ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killful, in good healt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達成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っせ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chieve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った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nly, merely, but, no more tha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尊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っと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ecious, valuable, priceless, noble, exalted, sacre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貴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っと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ecious, valuable, priceless, noble, exalted, sacre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尊ぶ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っとぶ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value, to prize, to esteem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絶つ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ever, to cut off, to suppress, to abstain (from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盾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て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ield, buckler, escutcheon, pretex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建前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てまえ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ce, official stance, public position or attitude (as opposed to private thoughts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奉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てまつ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offer, to present, to revere, to do respectful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例え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とえ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ample, even if, if, though, althoug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仮令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とえ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ample, even if, if, though, althoug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他動詞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どう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ansitive verb (direct obj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辿り着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どりつ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grope along to, to struggle on to, to arrive somewhere after a struggl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辿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ど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follow (road), to pursue (course), to follow up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掌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なごこ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e palm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楽し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のしむ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enjoy oneself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頼み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のみ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quest, favor, reliance, depende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煙草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ば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pt:) (n) (uk) tobacco (pt: tabaco), cigarette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度々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びたび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ften, repeatedly, frequent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他方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ほ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nother side, different direction, (on) the other han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多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ぼ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sy, pressure of work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給う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ま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eceive, to gra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偶に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まに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ccasionally, once in a whil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堪らな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まらな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tolerable, unbearable, unendurabl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溜まり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ま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llected things, gathering place, arrear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賜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まわ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grant, to bestow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め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stance, example, case, precedent, experience, custom, usage, parallel, illustr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躊躇う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めら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hesitat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保つ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も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keep, to preserve, to hold, to retain, to maintain, to support, to sustain, to last, to endure, to keep w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容易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やす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asy, simple, ligh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多様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よ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versity, variet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弛み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るみ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lack, slackening, dullness, letdow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弛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るむ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lacken, to loosen, to relax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誰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れ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djectival suffix for a pers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垂れ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れ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hang, to droop, to drop, to lower, to pull down, to dangle, to sag, to drip, to ooze, to trickle, to leav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歎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ief, sigh, lament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反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oll of cloth (c. 10 yds.), .245 acres, 300 tsubo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単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んい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ngle, simple, sole, individual, unitor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短歌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ん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anka, 31-syllable Japanese poem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担架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ん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retcher, litt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短気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ん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quick temp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探検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んけ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ploration, expedi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短縮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んしゅ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ortening, abbreviation, reduc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箪笥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ん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est of drawer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炭素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んそ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rbon (C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短大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んだ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junior colleg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単調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んち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notony, monotone, dullnes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単独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んど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le, independence, single, solo (flight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短波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んぱ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ort wav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蛋白質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んぱくし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tei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第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rdina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第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いいち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rst, foremost, # 1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大胆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いた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old, daring, audaciou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台無し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いな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ss, spoiled, (come to) noth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大便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いべ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eces, excrement, shi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代弁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いべ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y by proxy, act for another, speak for anoth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台本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いほ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bretto, scenario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代用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いよ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bstitu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打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か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reak in the deadlock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妥協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き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promise, giving i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丈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け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nly, just, a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妥結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け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gree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打撃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げ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1. blow, shock, strike, damage, 2. batting (baseball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駄作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さ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or work, rubbis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脱出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っしゅ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scap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脱す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っす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escape from, to get ou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脱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った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cess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ぶだぶ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ose, bagg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騙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ま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trick, to cheat, to deceiv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らけ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mplying (negatively) that something is full of e.g. mistake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怠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る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luggish, feel heavy, languid, dul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壇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1. platform, podium, rostrum, 2. (arch) mandala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団結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んけ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nity, union, combin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断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んげ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claration, affirm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断然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んぜ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rmly, absolutely, definite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段々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んだ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adually, by degree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旦那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んな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ster (of house), husband (informal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断面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んめ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ross sec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弾力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んりょ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lasticity, flexibilit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治安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あ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ublic ord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近付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かづ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approach, to get near, to get acquainted with, to get clos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違え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がえ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hang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契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ぎ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ledge, to promise, to swea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畜産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くさ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nimal husbandr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畜生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くし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ast, brute, dam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蓄積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くせ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ccumulation, accumulate, stor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知性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せ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tellige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乳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ち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ilk, breast, loop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父母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ちはは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ther and mother, parent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縮ま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ぢま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shortened, to be contracted, to shrink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窒息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っそ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ffoc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些とも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っとも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ot at all (neg. verb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秩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つじょ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rder, regularity, system, metho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知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て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tellectua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著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ゃ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unter for suits of clothing, arriving at ..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ゃ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unter for suits of clothing, arriving at ..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着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ゃくしゅ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mbarkation, launc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着色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ゃくしょ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louring, color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着席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ゃくせ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t down, sea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着目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ゃくも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tten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着陸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ゃくり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anding, alighting, touch dow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着工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ゃっこ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art of (construction) work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茶の間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ゃのま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ving room (Japanese style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茶の湯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ゃの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a ceremon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やほ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mper, make a fuss of, spoi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昼間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ゅうか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aytime, during the da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宙返り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ゅうがえ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mersault, looping-the-loop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中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ゅうけ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lay, hook-up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忠告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ゅうこ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dvice, warn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中指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ゅう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iddle fing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中傷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ゅうし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lander, libel, defam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忠実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ゅうじ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delity, faithfulnes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中枢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ゅうす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entre, pivot, mainstay, nucleus, backbone, central figure, pillar, key ma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抽選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ゅうせ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ttery, raffle, drawing (of lots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中断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ゅうだ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terruption, suspension, break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中腹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ゅうっぱら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rritated, offende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中毒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ゅうど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ison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仲人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ゅうに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o-between, matchmak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昼飯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ゅうは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unch, midday mea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中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ゅうり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eutralit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中和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ゅう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eutralize, counterac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腸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uts, bowels, intestine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蝶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tterf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超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per-, ultra-, hyper-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庁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overnment offi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調印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ょうい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gnature, sign, seal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聴覚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ょうか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e sense of hear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長官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ょうか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ief, (government) secretar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聴講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ょうこ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ecture attendance, audit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徴収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ょうしゅ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llection, lev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聴診器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ょうしん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ethoscop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挑戦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ょうせ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allenge, defia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長大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ょうだ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ery long, great lengt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調停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ょうて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rbitration, conciliation, medi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恰度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ょうど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just, right, exact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長編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ょうへ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ng (e.g. novel film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丁目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ょうめ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trict of a town, city block (of irregular size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調理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ょう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ok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調和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ょう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armon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ょくちょ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ften, frequently, now and then, occasional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直面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ょくめ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front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著書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ょしょ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terary work, book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貯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ょち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aving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直感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ょっか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tui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一寸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ょっと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ateji) (adv int) (uk) just a minute, a short time, a while, just a little, somewhat, easily, readily, rat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著名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ょめ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ell-known, noted, celebrate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らっと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t a glance, by accid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塵取り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りと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ustpa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治療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り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dical treat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賃金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んぎ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age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沈殿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んで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ecipitation, settle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沈没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んぼ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nking, founder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沈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んも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lence, retice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陳列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んれ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hibition, display, show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追及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いきゅ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aining on, carrying out, solving (crime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追跡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いせ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ursui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次いで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いで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ext, secondly, subsequent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追放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いほ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ile, banish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費や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いや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pend, to devote, to wast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墜落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いら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lling, crash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通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noisseur, counter for letter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痛感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うか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eeling keenly, fully realiz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通常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うじ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mon, general, usual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痛切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うせ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keen, acut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杖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え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n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遣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か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ission, simple task, do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使い道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かいみち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s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仕え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かえ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erve, to work fo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司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かさど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ule, to govern, to administ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束の間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かのま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ment, brief time, brief, transi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付き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ttached to, impression, sociality, appearance, furnished with, under, to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付き合う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きあ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associate with, to keep company with, to get on wit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月並み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きなみ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very month, comm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尽き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き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used up, to be run out, to be exhausted, to be consumed, to come to an en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継ぎ目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ぎめ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 joint, joining poi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吐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1. to breathe, 2. to tell (lies), 3. to vomit, to disgorg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尽く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く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exhaust, to run out, to serve (a person), to befrien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作り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く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ke-up, sliced raw fis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造り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く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ke up, structure, physiqu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造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く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make, to create, to manufacture, to draw up, to write, to compose, to build, to coin, to cultivate, to or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繕う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くろ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mend, to repair, to fix, to patch up, to darn, to tidy up, to adjust, to trim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接ぐ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ぐ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join, to piece together, to set (bones), to graft (trees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継ぐ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ぐ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uccee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付け加え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けくわえ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add one thing to anoth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告げ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げ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inform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辻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じつま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herence, consistenc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途中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ちゅ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n the way, en rout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突っ張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っぱ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upport, to become stiff, to become taut, to thrust (ones opponent), to stick to (ones opinion), to i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筒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ipe, tub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銃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u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突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つ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1. to thrust, to strike, to attack, 2. to poke, to nudge, to pick a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慎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つしむ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careful, to be chaste or discreet, to abstain or refrai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伝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てごと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erbal message, rumor, wor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勤ま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とま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fit for, to be equal to, to function proper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勤め先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とめさ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ace of work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努めて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とめて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ke an effort!, work hard!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津波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なみ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sunami, tidal wav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抓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ね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inc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募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の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invite, to solicit help participation etc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唾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ば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aliva, sputum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呟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ぶや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mutter, to murmu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瞑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ぶ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lose the eye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壷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ぼ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subo jar, pot, vas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蕾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ぼみ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d, flower bu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躓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まず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tumble, to trip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摘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まむ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inch, to hold, to pick up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詰らな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まらな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significant, boring, trifl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詰まり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ま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 short, in brief, in other words, that is to say, in the long run, after all, blockade, stuffing, ultimat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積もり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も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tention, pla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露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w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強ま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よま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get strong, to gain strengt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強め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よめ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trengthen, to emphasiz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連な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らな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extend, to stretch out, to stand in a row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貫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らぬ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go throug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連ね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らね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link, to join, to put togeth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釣り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shing, angl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吊り革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りか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rap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釣鐘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りがね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anging bel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吊る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る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ha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手当て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あて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llowance, compensation, treatment, medical car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体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ppearance, air, condition, state, form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提供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いき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ffer, tender, program sponsoring, furnish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定義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いぎ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fini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提携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いけ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operation, tie-up, joint business, link-up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体裁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いさ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cency, style, form, appearance, show, get-up, forma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梯子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い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adder, stair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定食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いしょ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t meal, special (of the day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提示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いじ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esentation, exhibit, suggest, cit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訂正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いせ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rrection, revis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停滞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いた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agnation, tie-up, congestion, retention, accumulation, falling into arrear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邸宅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いた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nsion, reside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定年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いね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tirement ag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堤防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いぼ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nk, wei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手遅れ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おくれ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o late, belated treat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手数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かず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umber of moves, troubl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手掛かり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がか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tact, trail, scent, on hand, hand hold, clue, ke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手掛け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がけ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handle, to manage, to work with, to rear, to look after, to have experience wit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手軽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が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asy, simple, informal, offhand, cheap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like, typica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適応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きお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daptation, accommodation, conformit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適宜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きぎ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itabilit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適性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きせ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ptitud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手際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ぎ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rformance, skill, tac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手順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じゅ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cess, procedure, protoco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手錠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じ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andcuffs, manacle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手近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ぢ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ear, handy, familia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っき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rely, certainly, beyond doub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鉄鋼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っこ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ron and stee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徹す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っす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ink in, to penetrate, to devote oneself, to believe in, to go through, to do intently and exclusive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鉄片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っぺ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ron scrap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手配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は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rrangement, search (by police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手筈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はず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rrangement, plan, programm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手引き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び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uidance, guide, introduc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手本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ほ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del, patter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手回し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まわ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eparations, arrangement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手元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もと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n hand, at hand, at hom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照り返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りかえ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eflect, to throw back ligh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手分け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わけ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vision of labou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店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ore, shop, establish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点火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ん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gnition, lighting, set fire to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転回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んか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volution, rot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転換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んか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vert, diver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転居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んきょ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ving, changing reside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転勤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んき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ansfer, transmiss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点検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んけ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spection, examination, check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転校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んこ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ange school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天国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んご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radise, heaven, Kingdom of Heave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天才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んさ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enius, prodigy, natural gif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天災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んさ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atural calamity, disast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展示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んじ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hibition, displa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天井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んじ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eiling, ceiling pri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転じ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んじ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turn, to shift, to alter, to distrac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点線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んせ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otted line, perforated lin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天体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んた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avenly bod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転転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んて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olling about, moving from place to place, being passed around repeated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んで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not) at all, altogether, entire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転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んに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ange of pos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展望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んぼ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iew, outlook, prospec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転落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んら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ll, degradation, slump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出合う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であ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meet by chance, to come across, to happen to encounter, to hold a rendezvous, to have a dat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出入り口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でいりぐち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it and entra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でか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ug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出来物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できもの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ble man, tumour, growth, boil, ulcer, abcess, rash, pimpl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出切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でき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out of, to have no more at han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出くわ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でくわ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happen to meet, to come acros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出鱈目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でたらめ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rresponsible utterance, nonsense, nonsensical, random, haphazard, unsystematic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出直し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でなお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djustment, touch up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田園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でんえ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untry, rural district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電源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でんげ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urce of electricity, power (button on TV etc.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伝説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でんせ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adition, legend, folklor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電線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でんせ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lectric lin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伝達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でんた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ansmission (e.g. news), communication, deliver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伝来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でんら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ncestral, hereditary, imported, transmitted, handed dow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1. if (conjunction), 2. promoted pawn (shogi) (abbr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問い合わせ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いあわせ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enquire, to seek inform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問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い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holesale stor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問う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ask, to question, to charge (i.e. with a crime), to accuse, without regard to (neg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棟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ace, section, build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等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t cetera, etc., and the lik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陶器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う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ttery, ceramic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等級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うきゅ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ade, clas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討議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うぎ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bate, discuss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登校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うこ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ttendance (at school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統合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うご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tegration, unification, synthesi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倒産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うさ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corporate) bankruptcy, insolvenc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投資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う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vest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統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うじ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ule, reign, government, govern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統制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うせ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gulation, contro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当選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うせ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ing elected, winning the priz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逃走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うそ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light, desertion, escap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統率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うそ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mand, lead, generalship, leadership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到達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うた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aching, attaining, arriva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到底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うて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cannot) possib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丁々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うと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lashing of swords, felling of trees, ringing of an ax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投入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うにゅ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row, investment, making (an electrical circuit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当人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うに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e one concerned, the said pers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逃亡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うぼ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scap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冬眠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うみ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ibernation, winter sleep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登録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うろ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gistration, register, entry, recor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討論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うろ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bate, discuss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遠ざか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おざか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go far off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遠回り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おまわ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tour, roundabout wa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通りかか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おりかか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happen to pass b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兎角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か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nyhow, anyway, somehow or other, generally speaking, in any case, this and that, many, be apt to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咎め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がめ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lame, to find fault, to take someone to task, to aggravate (an injury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時折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きお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metime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跡切れ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ぎれ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ause, to be interrupte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説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explain, to advocate, to preach, to persuad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特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くぎ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pecial skil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特産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くさ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pecialty, special produc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特集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くしゅ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eature (e.g. newspaper), special edition, repor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得点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くて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core, points made, marks obtained, run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特派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くは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nd specially, special envo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特有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くゆ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aracteristic (of), peculiar (to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研ぐ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ぐ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harpen, to grind, to scour, to hone, to polish, to wash (rice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刺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げ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orn, splinter, spine, biting word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遂げ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げ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accomplish, to achieve, to carry ou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床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d, sickbed, alcove, padd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所が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ころが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wever, while, even if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所で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ころで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y the way, even if, no matter wha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年頃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しご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ge, marriageable age, age of puberty, adolescence, for some year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年寄り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しよ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ld people, the age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戸締り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じま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losing up, fastening the door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途上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じ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n route, half wa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綴じ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じ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ind, to fil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途絶え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だえ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top, to cease, to come to an en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特許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っきょ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pecial permission, pat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疾っくに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っくに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ng ago, already, a long time ago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特権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っけ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ivilege, special righ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咄嗟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っさ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ment, insta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取っ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って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andle, grip, knob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突破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っぱ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reaking through, breakthrough, penetr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突如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つじょ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ddenly, all of a sudde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迚も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ても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ery, awfully, exceeding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整え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とのえ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ut in order, to get ready, to arrange, to adjus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届け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どけ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port, notification, registr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滞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どこお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tagnate, to be delaye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止ま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どま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limited to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留め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どめ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top, to cease, to put an end to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止め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どめ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top, to cease, to put an end to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唱え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なえ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ecite, to chant, to call up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兎に角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にか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nyhow, at any rate, anyway, somehow or other, generally speaking, in any cas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殿様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のさま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eudal lor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幕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ば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urtain, bunting, act (in play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帳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ば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urtai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扉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びら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oor, open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徒歩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ほ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alking, going on foo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乏し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ぼし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agre, scarce, limited, destitute, hard up, scanty, poo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富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み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ealth, fortun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富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む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rich, to become ric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兎も角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もか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nyhow, anyway, somehow or other, generally speaking, in any cas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共稼ぎ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もかせぎ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orking together, (husband and wife) earning a living togeth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灯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もしび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gh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伴う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もな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accompany, to bring with, to be accompanied by, to be involved i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共働き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もばたら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ual incom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捕らえ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らえ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eize, to grasp, to capture, to arres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取りあえず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りあえず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t once, first of all, for the time be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取り扱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りあつか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eatment, service, handling, manage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取り扱う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りあつか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treat, to handle, to deal i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鳥居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り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rii (Shinto shrine archway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取り替え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りかえ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wap, exchang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取り組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りくむ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tackle, to wrestle with, to engage in a bout, to come to grips wit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取り締まり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りしま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trol, management, supervis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取り締ま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りしま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manage, to control, to supervis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取り調べ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りしらべ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investigate, to examin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取り立て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りたて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ollect, to extort, to appoint, to promot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取り次ぐ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りつぐ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act as an agent for, to announce (someone), to convey (a message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取り除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りのぞ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emove, to take away, to set apar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取り引き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りひ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ansactions, dealings, busines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取り巻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りま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urround, to circle, to enclos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取り混ぜ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りまぜ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mix, to put togeth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取り戻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りもど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take back, to regai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取り寄せ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りよせ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order, to send away fo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取り分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りわけ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specially, above al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副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りわけ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specially, above al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蕩け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ろけ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enchanted wit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んだ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rrible, awful, serious, preposterous, absolutely no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胴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unk, body, fram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働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ork, labo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同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e same, the said, ibid.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同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う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greement, consent, same meaning, same opinion, approva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動員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うい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biliz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同感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うか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greement, same opinion, same feeling, sympathy, concurre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動機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う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tive, incentiv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同級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うきゅ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e same grade, same clas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同居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うきょ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ving togeth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動向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うこ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end, tendency, movement, attitud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同士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う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ellow, companion, comrad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同志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う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ame mind, comrade, kindred sou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如何して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うして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hy?, for what reason, how, in what way, for what purpose, what fo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如何しても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うしても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y all means, at any cost, no matter what, after all, in the long run, cravingly, at any rate, sure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同情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うじ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ympathy, compassion, sympathize, pity, feel fo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道場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うじ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ojo, hall used for martial arts training, mandala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何卒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うぞ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ease, kindly, by all mean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うぞ宜し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うぞよろし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eased to meet you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同調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うち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ympathy, agree with, alignment, tun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動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うて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ynamic, kinetic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同等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うと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quality, equal, same rights, same rank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堂々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うど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gnificent, grand, impressiv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うに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 some way or other, one way or anoth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導入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うにゅ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troduction, bringing in, leading i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同封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うふ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nclosure (e.g. in a letter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同盟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うめ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lliance, union, leagu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うやら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t seems like, somehow or oth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動揺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うよ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turbance, unrest, shaking, trembling, pitching, rolling, oscillation, agitation, excitement, commo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動力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うりょ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wer, motive power, dynamic for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独裁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くさ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ctatorship, despotism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読者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くしゃ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ad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独自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くじ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riginal, peculiar, characteristic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独占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くせ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nopo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独創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くそ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riginalit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何処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here, what pla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何処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こ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mewhere, anywhere, in some respect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土産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さ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duct of the lan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土台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だ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undation, base, basi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何方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ちら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hich, who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土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て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mbankment, bank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何方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なた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ho?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怒鳴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な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hout, to yel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何の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の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hich, wha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土俵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ひ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rena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土木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ぼ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ublic work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何れ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れ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ell, now, let me see, which (of three or more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何々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れどれ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hich (emphatic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度忘れ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わすれ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apse of memory, forget for a mo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鈍感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んか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ickheadedness, stolidit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内閣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いか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binet, (government) ministr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乃至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い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rom...to, between...and, o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内臓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いぞ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ternal organs, intestines, viscera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内部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いぶ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terior, inside, interna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内乱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いら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ivil war, insurrection, rebellion, domestic conflic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内陸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いり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lan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苗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え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ice seedl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尚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urthermore, still, yet, more, still more, greater, further, les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尚更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おさら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ll the more, still les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中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かほど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iddle, midwa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流し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が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nk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長々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がなが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ng, drawn-out, very lo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殴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ぐ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trike, to hi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嘆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げ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igh, to lament, to griev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投げ出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げだ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throw down, to abandon, to sacrifice, to throw ou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和や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ごや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ild, calm, gentle, quiet, harmoniou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名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ご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mains, traces, memor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情け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さけ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ympathy, compass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情け深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さけぶか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nder-hearted, compassionat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為さ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さ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do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詰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じ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ebuke, to scold, to tell off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何故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ぜ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hy, how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何故なら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ぜなら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caus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名高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だか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mous, celebrated, well-know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雪崩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だれ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valanch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懐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つ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come emotionally attache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名付け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づけ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name (someone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何気な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にげな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sual, unconcerne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何しろ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にし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t any rate, anyhow, anyway, in any cas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何卒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にとぞ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eas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何も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にも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oth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何より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によ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st, bes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七日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ぬ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ven days, the seventh day (of the month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名札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ふだ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ame plate, name ta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生臭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まぐさ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melling of fish or blood, fish or mea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生温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まぬる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ukewarm, halfhearte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生身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まみ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ving flesh, flesh and blood, the quick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鉛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ま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ead (the metal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鈍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ま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come less capable, to grow dull, to become blunt, to weake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並み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み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verage, medium, common, ordinar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滑ら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めら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moothness, glassines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嘗め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め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lick, to taste, to experience, to make fun of, to make light of, to put down, to treat with contemp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悩まし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やまし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ductive, melancholy, langui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悩ま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やま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afflict, to torment, to harass, to moles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悩み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やみ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ouble(s), worry, distress, anguish, agony, problem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平均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ら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quilibrium, balance, average, mea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慣ら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ら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accustom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馴ら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ら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domesticate, to tam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並びに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らびに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n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成り立つ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りた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onclude, to consist of, to be practical (logical feasible viable), to hold tru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成る丈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るたけ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s much as possible, if possibl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成るべ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るべ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s much as possibl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慣れ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れ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actice, experie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馴れ馴れし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れなれし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ver-familia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難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fficulty, hardships, defec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南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ut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ん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ings like ..., or something like that .. (often derogatory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何だ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んだ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 little, somewhat, somehow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んだかんだ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mething or oth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何て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んて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w...!, what...!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何と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んと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hat, how, whatev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何とな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んとな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mehow or other, for some reason or anoth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何とも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んとも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othing (with neg. verb), quite, not a bi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何なり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んな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ny, anything, whatev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荷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ad, baggage, cargo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似通う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かよ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esemble close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面皰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きび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imple, acn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賑わう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ぎわ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rosper, to flourish, to do thriving business, to be crowded with peopl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悪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く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ateful, abominable, poor-look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憎しみ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くしみ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atre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肉親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くし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lood relationship, blood relativ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肉体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くた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e body, the fles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逃げ出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げだ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un away, to escape from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西日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しび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estering su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滲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じむ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un, to blur, to spread, to blot, to ooz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日夜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ち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ay and night, alway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日当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っと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aily allowa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荷造り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づく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cking, baling, crat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担う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な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arry on shoulder, to bear (burden), to shoulder (gun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二人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に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wo persons, two people, pair, coupl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も拘らず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もかかわらず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 spite of, nevertheles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入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ゅうしゅ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btaining, coming to han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入賞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ゅうし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inning a prize or place (in a contest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入浴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ゅうよ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the, bath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尿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rin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俄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わ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dden, abrupt, unexpected, improvised, offhan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認識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んし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cognition, cogniza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妊娠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んし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ception, pregnanc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人情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んじ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umanity, empathy, kindness, sympathy, human nature, common sense, customs and manner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任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んむ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uty, function, office, mission, task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任命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んめ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ppointment, nomination, ordination, commission, design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抜か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ぬか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omit, to leave ou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抜け出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ぬけだ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lip out, to sneak away, to exce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盗み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ぬすみ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eal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沼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ぬま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wamp, bog, pond, lak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音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und, not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値打ち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うち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alue, worth, price, dignit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寝かせ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かせ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ut to bed, to lay down, to fer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捻子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じ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crew, helix, spira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じ回し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じまわ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crewdriv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捻じれ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じれ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twist, to wrench, to screw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鼠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ず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1. mouse, rat, 2. dark gray, slate colo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妬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たむ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jealous, to be enviou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強請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だ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tease, to coax, to solicit, to deman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熱湯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っと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oiling wat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熱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つ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zeal, enthusiasm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熱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つり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mperatur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粘り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ば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ickyness, viscosit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粘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ば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sticky, to be adhesive, to persevere, to persist, to stick to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値引き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び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ice reduction, discou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根回し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まわ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king necessary arrangement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眠た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むた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leep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練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knead, to work over, to polish up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念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nse, idea, thought, feeling, desire, concern, attention, car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年鑑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んか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yearbook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年号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んご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ame of an era, year numb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燃焼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んし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rning, combus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年生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んせ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upil in .... year, student in .... yea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年長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んち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niorit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燃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んり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ue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年輪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んり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nnual tree r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脳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rain, memor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農耕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うこ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rming, agricultur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農場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うじ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rm (agriculture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農地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うち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gricultural lan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納入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うにゅ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yment, supp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逃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が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let loose, to set free, to let escap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逃れ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がれ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escap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軒並み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きなみ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ow of house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鋸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こぎ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aw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望まし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ぞまし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sirable, hoped fo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臨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ぞむ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look out on, to face, to deal with, to attend (function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乗っ取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っと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apture, to occupy, to usurp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長閑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ど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anquil, calm, quie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罵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のし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peak ill of, to abus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延べ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べ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utures, credit (buying), stretching, tota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飲み込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みこむ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gulp down, to swallow deeply, to understand, to take in, to catch on to, to learn, to diges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乗り換え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りかえ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ansfer (trains buses etc.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乗り込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りこむ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oard, to embark on, to get into (a car), to ship (passengers), to man (a ship), to help (someone) i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刃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dge (of a sword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派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lique, faction, schoo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把握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あ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asp, catch, understand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肺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u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廃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い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nnullment, disposal, abandon, scrap, discarding, repea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配給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いきゅ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tribution (eg. films rice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配偶者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いぐうしゃ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pouse, wife, husban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拝啓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いけ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ar (so and so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背景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いけ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ckground, scenery, setting, circumsta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背後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いご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ck, rea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灰皿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いさら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shtra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廃止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い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bolition, repea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拝借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いしゃ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orrow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排除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いじょ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clusion, removal, rejec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排水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いす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rainag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敗戦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いせ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feat, losing a wa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配置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いち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rrangement (of resources), disposi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配布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いふ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tribu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配分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いぶ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tribution, allot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配慮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いりょ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sideration, concern, forethough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配列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いれ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rrangement, array (programming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映え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え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hine, to look attractive, to look prett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破壊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か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struc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墓地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かち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emetery, graveyar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捗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かど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make progress, to move right ahead (with the work), to adva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果な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かな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leeting, transient, short-lived, momentary, vain, fickle, miserable, empty, ephemera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諮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か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onsult with, to conf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図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か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lot, to attempt, to plan, to take in, to deceive, to devise, to design, to refer A to B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剥が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が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tear off, to peel off, to rip off, to strip off, to skin, to flay, to disrobe, to deprive of, to detach, 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破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vocation, annulment, breaking (e.g. treaty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泊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unter for nights of a sta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迫害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くが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rsecu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薄弱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くじゃ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eebleness, weakness, weak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白状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くじ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fess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剥ぐ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ぐ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tear off, to peel off, to rip off, to strip off, to skin, to flay, to disrobe, to deprive of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派遣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け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patch, sen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励ま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げま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encourage, to cheer, to raise (the voice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励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げむ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zealous, to brace oneself, to endeavour, to strive, to make an effor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剥げ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げ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ome off, to be worn off, to fade, to discolo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さみ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cissor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柱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しら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illar, pos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橋渡し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しわた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ridge building, medi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恥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じ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ame, embarrass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弾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じ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flip, to snap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始め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じめ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ginning, start, origi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始めまして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じめまして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w do you do?, I am glad to meet you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恥じらう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じら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feel shy, to be bashful, to blus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恥じ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じ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feel ashame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蓮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tu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筈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ず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t should be so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弾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ずむ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pring, to bound, to bounce, to be stimulated, to be encouraged, to get lively, to treat oneself to, to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破損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そ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amag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機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た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om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果たして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たして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s was expected, real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果た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た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accomplish, to fulfill, to carry out, to achiev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裸足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だ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refoo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蜂蜜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ちみ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ne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発掘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っく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cavation, exhum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発生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っせ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utbreak, spring forth, occurrence, incidence, origi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発足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っそ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arting, inaugur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初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rst, new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発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parture, beginning, counter for gunshot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発育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つい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physical) growth, develop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発芽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つが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rgeon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発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つげ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tterance, speech, proposa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発病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つび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ttack (disease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初耳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つみみ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mething heard for the first tim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果て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て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e end, the extremity, the limit(s), the resul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果て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て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end, to be finished, to be exhausted, to die, to peris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話し合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なしあ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cussion, confere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甚だ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なはだ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ery, greatly, exceeding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華々し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なばなし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rilliant, magnificent, spectacula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花びら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なびら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flower) peta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華や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なや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ay, showy, brilliant, gorgeous, flori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阻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ばむ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keep someone from doing, to stop, to prevent, to check, to hinder, to obstruct, to oppose, to thwar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浜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ま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ach, seashor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浜辺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まべ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ach, foreshor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填ま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ま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get into, to go into, to fit, to be fit for, to suit, to fall into, to plunge into, to be deceived, to b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歯磨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みが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ntifrice, toothpast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填め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め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get in, to insert, to put on, to make lov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生や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や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grow, to cultivate, to wear bear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早め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やめ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hasten, to quicken, to expedite, to precipitate, to accelerat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流行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や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shionable, fad, in vogue, prevail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腹立ち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らだち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ng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原っぱ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らっぱ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pen field, empty lot, plai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張り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りがみ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per patch, paper backing, post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遥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る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r, far-away, distant, remote, far off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破裂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れ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plosion, rupture, break off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腫れ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れ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well (from inflammation), to become swolle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班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oup, party, section (mil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判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al, stamp, monogram signature, judg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版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di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繁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んえ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spering, prosperity, thriving, flourish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反感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んか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ntipathy, revolt, animosit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版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んが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rt pri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反響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んき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cho, reverberation, repercussion, reaction, influe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判決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んけ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judicial decision, judgement, sentence, decre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反撃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んげ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unterattack, counteroffensive, counterblow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反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んしゃ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flection, reverber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繁殖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んしょ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reed, multiply, increase, propag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繁盛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んじ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sperity, flourishing, thriv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反す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んす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inconsistent with, to oppose, to contradict, to transgress, to rebe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判定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んて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judgement, decision, award, verdic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反応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んの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action, respons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半端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んぱ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mnant, fragment, incomplete set, fraction, odd sum, incompletenes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反発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んぱ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pelling, rebound, recover, oppos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反乱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んら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surrection, mutiny, rebellion, revolt, upris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氾濫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んら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verflowing, floo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黴菌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ばいき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cteria, germ(s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賠償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ばいし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parations, indemnity, compens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倍率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ばいり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ameter, magnific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馬鹿馬鹿し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ばかばかし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upi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馬鹿らし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ばからし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bsur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漠然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ばくぜ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bscure, vague, equivoca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爆弾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ばくだ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omb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爆破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ばくは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last, explosion, blow up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暴露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ばく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closure, exposure, revel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化け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ばけ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appear in disguise, to take the form of, to change for the wors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罰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ばち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divine) punishment, curse, retribu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伐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ば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rike, attack, punis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ばて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exhausted, to be worn ou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発条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ばね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pring (e.g. coil leaf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散蒔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ばらま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disseminate, to scatter, to give money free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判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ば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ze (of paper or books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万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ば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ny, al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万人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ばんじ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ll people, everybody, 10000 peopl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万能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ばんの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ll-purpose, almighty, omnipot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番目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ばんめ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rdinal number suffix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非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ulty-, non-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st, expens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延いては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いては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ot only...but also, in addition to, consequent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控室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かえし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aiting room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控え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かえ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draw in, to hold back, to make notes, to be temperate i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悲観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か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ssimism, disappoint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匹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ad, small animal counter, roll of clot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引き上げ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きあげ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withdraw, to leave, to pull out, to retir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率い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きい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lead, to spearhead (a group), to command (troops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引き受け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きうけ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undertake, to take up, to take over, to be responsible for, to guarantee, to contract (disease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引き起こ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きおこ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aus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引き下げ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きさげ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ull down, to lower, to reduce, to withdraw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引きず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きず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educe, to drag along, to pull, to prolong, to suppor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引き取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きと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take charge of, to take over, to retire to a private pla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引き分け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きわけ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 draw (in competition), tie gam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否決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け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jection, negation, voting dow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非行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こ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linquency, misconduc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日頃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ご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ormally, habitual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久し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さし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ng, long-continued, old (story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久し振り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さしぶ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fter a long tim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悲惨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さ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iser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秘書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しょ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private) secretar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比重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じゅ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pecific gravit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密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そ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cret, private, surreptitiou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浸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た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oak, to dip, to drenc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一向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たすら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arnest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左利き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だりき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eft-handedness, sake drinker, left-hand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引っ掻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っか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cratc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引っ掛け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っかけ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1. to hang (something) on (something), to throw on (clothes), 2. to hook, to catch, to trap, to ensna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必修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っしゅ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quired (subject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匹敵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って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paring with, match, rival, equa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未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つじ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ighth sign of Chinese zodiac (The Ram 1pm-3pm south-southwest June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必然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つぜ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evitable, necessar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一息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とい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uffy, a breath, a pause, an effor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単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とえ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ne layer, singl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人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とがら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rsonality, character, personal appearance, gentilit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一頃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とこ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nce, some time ago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人質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とじち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stage, prison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一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とす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 line, earnestly, blindly, straightforward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一まず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とまず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r the present, once, in outlin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一人でに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とりでに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y itself, automatically, natural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酷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ど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ruel, awful, severe, very bad, serious, terrible, heavy, viol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日取り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ど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xed date, appointed da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雛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な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young bird, chick, dol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日向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なた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nny place, in the su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非難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な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lame, attack, criticism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避難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な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aking refuge, finding shelt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日の丸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のま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e Japanese fla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火花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ばな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park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日々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び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very day, daily, day after da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悲鳴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め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riek, scream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百科事典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ゃっかじて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ncyclopedia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百科辞典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ゃっかじて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ncyclopedia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冷やか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やか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anter, to make fun of, to jeer at, to cool, to refrigerat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日焼け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やけ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nbur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票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abel, ballot, ticket, sig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標語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ょうご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tto, slogan, catchwor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ょっと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ssibly, accidental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平た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らた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lat, even, level, simple, plai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比率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り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atio, proportion, percentag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肥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り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nure, fertiliz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比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れ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por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疲労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ろ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tigue, wearines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広ま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ろま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pread, to be propagate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貧困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んこ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verty, lack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品質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んし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qualit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品種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んしゅ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rand, kind, descrip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貧弱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んじゃ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or, meagre, insubstantia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頻繁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んぱ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requenc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美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び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aut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微笑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びし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mil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美術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びじゅ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rt, fine art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吃驚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びっく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 surprised, be amazed, be frightened, astonish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びっしょ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et through, drenche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描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びょうしゃ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piction, description, portraya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び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ast on the list, at the bottom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微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びり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inuscule amount, extremely small quantit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敏感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びんか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nsibility, susceptibility, sensitive (to), well attuned to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貧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びんぼ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verty, destitute, poo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歩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wn (in chess or shogi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不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dden, abrupt, unexpected, unforesee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封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a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封鎖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うさ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lockade, freezing (funds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風習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うしゅ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ustom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風俗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うぞ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1. manners, customs, 2. sex service, sex industr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風土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うど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atural features, topography, climate, spiritual feature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不可欠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かけ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dispensable, essentia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深め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かめ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deepen, to heighten, to intensif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不吉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き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minous, sinister, bad luck, ill omen, inauspiciousnes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不況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き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cession, depression, slump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布巾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き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a-towel, dish clot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ood fortun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復旧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くきゅ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storation, restitution, rehabilit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複合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くご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posite, complex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福祉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く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elfare, well-be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覆面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くめ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sk, veil, disguis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膨れ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くれ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get cross, to get sulky, to swell (out), to expand, to be inflated, to distend, to bulg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不景気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けい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siness recession, hard times, depression, gloom, sullenness, cheerlessnes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老け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け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ag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布告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こ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dict, ordinance, proclam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富豪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ご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ealthy person, millionair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負債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さ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bt, liabilitie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相応し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さわし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ppropriat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不在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ざ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bse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不山戯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ざけ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omp, to gambol, to frolic, to joke, to make fun of, to flir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負傷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し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jury, woun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不審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し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complete understanding, doubt, question, distrust, suspicion, strangeness, infidelit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不振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し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ullness, depression, slump, stagn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不順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じゅ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rregularity, unseasonablenes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付属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ぞ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ttached, belonging, affiliated, annexed, associated, subordinate, incidental, dependent, auxiliar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負担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た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rden, charge, responsibilit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不調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ち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d condition, not to work out (ie a deal), disagreement, break-off, disorder, slump, out of form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復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っか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vival (e.g. musical), restor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復興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っこ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vival, renaissance, reconstruc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沸騰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っと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oiling, seeth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renc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不図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と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ddenly, casually, accidentally, incidentally, unexpectedly, unintentional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不当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と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justice, impropriety, unreasonableness, undeservedness, unfair, invali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不動産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どうさ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al estat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赴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に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proceeding to) new appoint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腐敗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は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cay, depravit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不評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ひ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d reputation, disgrace, unpopularit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不便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び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ity, compass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不服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ふ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satisfaction, discontent, disapproval, objection, complaint, protest, disagree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普遍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へ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niversality, ubiquity, omniprese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踏まえ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まえ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based on, to have origin i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文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み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etter, writing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不明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め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nknown, obscure, indistinct, uncertain, ambiguous, ignorant, lack of wisdom, anonymous, unidentifie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扶養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よ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pport, maintena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振り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etence, show, appeara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振り出し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りだ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utset, starting point, drawing or issuing (draft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不良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り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dness, delinquent, inferiority, failur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浮力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りょ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oyancy, floating pow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震わせ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るわせ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shaking, to be trembl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付録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ろ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ppendix, supple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分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inut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憤慨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んが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dignation, resent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紛失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んし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sing someth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噴出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んしゅ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pewing, gushing, spouting, eruption, effus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紛争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んそ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pute, trouble, strif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んだ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entiful, abundant, lavis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奮闘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んと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ard struggle, strenuous effor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粉末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んま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ne powd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部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partment, part, category, counter for copies of a newspaper or magazin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部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bordinate pers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かぶ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o big, bagg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侮辱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じょ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sult, contempt, sligh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武装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そ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rms, armament, arme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斑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ち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pots, speckles, mottle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物資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っ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oods, material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物体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った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ody, objec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物議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つぎ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ublic discussion (criticism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打付け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つけ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knock, to run into, to nail on, to strike hard, to hit and attack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仏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つぞ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ddhist image (statue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無難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な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afety, securit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部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も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lass, group, category, department, field, branc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ら下げ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らさげ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hang, to suspend, to dangle, to sw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らぶら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angle heavily, swing, sway to and fro, aimlessly, idly, lazily, loiter, loaf, be idle, stroll id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武力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りょ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rmed might, military power, the sword, for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無礼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れ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mpolite, rud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文化財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んかざ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ultural assets, cultural propert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分業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んぎ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vision of labor, specialization, assembly-line produc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文語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んご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ritten language, literary languag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分散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んさ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persion, decentralization, variance (statistics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分子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ん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umerator, molecul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文書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んしょ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ocument, writing, letter, note, records, archive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分担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んた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pportionment, shar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分配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んぱ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vision, shar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分母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んぼ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nominato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分離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ん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paration, detachment, segregation, isol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分裂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んれ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plit, division, break up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兵器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へい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rms, weapons, ordina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閉口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へいこ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ut mout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平行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へいこ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going) side by side, concurrent, abreast, at the same time, occurring together, parallel, parallelism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閉鎖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へいさ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losing, closure, shutdown, lockout, unsociabl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兵士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へい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ldi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平常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へいじ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ormal, usua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平方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へいほ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quare (e.g. metre), squar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並列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へいれ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rrangement, parallel, abreas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辟易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へきえ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ince, shrink back, succumbing to, being frightened, disconcerte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臍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へそ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avel, belly-butt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隔た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へだた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dista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謙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へりくだ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deprecate oneself and praise the listen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経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へ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ass, to elapse, to experie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編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へ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pilation, editing, completed poem, book, part of book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へ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de, left radical of a character, inclining, inclining toward, biase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変革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へんか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ange, reform, revolution, upheaval, (the) Reform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返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へんか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turn, restor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偏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へんけ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ejudice, narrow view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返済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へんさ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pay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変遷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へんせ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ange, transition, vicissitude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返答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へんと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p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変動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へんど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ange, fluctu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弁解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べんか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planation, justification, defence, excus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便宜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べんぎ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venience, accommodation, advantage, expedie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弁護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べんご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fense, pleading, advocac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弁償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べんし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ext word, compensation, reparation, indemnity, reimburse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弁論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べんろ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cussion, debate, argu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ぺこぺ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wn, be very hungr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穂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ar (of plant), head (of plant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保育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い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ursing, nurturing, rearing, lactation, suckl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倣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mitate, follow, emulat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法案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うあ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ill (law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崩壊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うか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llapse, decay (physics), crumbling, breaking down, caving i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法学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うが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aw, jurisprude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放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う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bandonment, renunciation, abdication (responsibility right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宝器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う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easured article or vessel, outstanding individua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封建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うけ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eudalistic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豊作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うさ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bundant harvest, bumper crop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方策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うさ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an, polic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奉仕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う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ttendance, servi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方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うし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rm, method, system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放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うしゃ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adiation, emiss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放射能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うしゃの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adioactivit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報酬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うしゅ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muneration, recompense, reward, tol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放出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うしゅ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lease, emi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報じ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うじ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inform, to repor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報ず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うず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inform, to repor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放置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うち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eave as is, leave to chance, leave alone, neglec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法廷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うて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urtroom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報道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うど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formation, repor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褒美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うび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ward, priz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葬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うむ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ury, to inter, to entomb, to consign to oblivion, to shelv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放り込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うりこむ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throw into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放り出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うりだ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throw out, to fire, to expel, to give up, to abandon, to neglec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飽和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う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atur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保温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お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taining warmth, keeping heat in, heat insul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捕獲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か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pture, seizur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保管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か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arge, custody, safekeeping, deposit, storag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補給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きゅ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pply, supplying, replenish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補強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き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pensation, reinforce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保険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け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surance, guarante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捕鯨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げ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haling, whale fish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誇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こ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oast of, to be proud of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綻び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ころび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ome apart at the seams, to begin to open, to smile broad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保護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ご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re, protection, shelter, guardianship, favor, patronag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乾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ried, cure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干し物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しもの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ried washing (clothes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保守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しゅ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servative, maintain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保障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し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uarantee, security, assurance, pledge, warrant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補償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し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pensation, repar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補充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じゅ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pplementation, supplement, replenishment, replenish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補助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じょ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ssistance, support, aid, auxiliar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舗装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そ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vement, road surfa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補足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そ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pplement, comple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発作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っさ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t, spasm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っと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eel relieve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頬っぺた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っぺた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eek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辺り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と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in the) neighbourhood, vicinity, nearb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殆ど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とんど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stly, almos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解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ど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unfaste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施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どこ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donate, to give, to conduct, to apply, to perform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保母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ぼ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ay care worker in a kindergarten nursery school etc.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保養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よ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alth preservation, recuperation, recre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捕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stabl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捕虜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りょ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isoner (of war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滅び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ろび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ruined, to go under, to perish, to be destroye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滅ぼ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ろぼ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destroy, to overthrow, to wreck, to rui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本格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んか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priety, fundamental rule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本館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んか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in build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本気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ん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riousness, truth, sanctit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本質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んし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ssence, true nature, realit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本体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んた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bstance, real form, object of worship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本音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んね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al intention, motiv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本の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んの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re, only, jus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本能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んの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stinc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本場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んば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me, habitat, center, best place, genuin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本文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んぶ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xt (of document), body (of letter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本名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んみ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al nam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卯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ぼ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urth sign of Chinese zodiac (The Hare 5am-7am east February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防衛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ぼうえ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fense, protection, self-defens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防火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ぼう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re prevention, fire fighting, fire proof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妨害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ぼうが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turbance, obstruction, hindrance, jamming, interfere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紡績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ぼうせ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pinn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呆然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ぼうぜ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umbfounded, overcome with surprise, in blank amaze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膨脹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ぼうち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pansion, swelling, increase, growt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冒頭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ぼうと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ginning, start, outse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暴動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ぼうど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surrection, rebellion, revolt, riot, upris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暴風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ぼうふ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orm, windstorm, gal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暴力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ぼうりょ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iole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募金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ぼき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und-raising, collection of fund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牧師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ぼく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stor, minister, clergyma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母校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ぼこ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lma mat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没収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ぼっしゅ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rfeite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坊ちゃん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ぼっちゃ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n (of others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ぼつぼ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adually, here and there, spots, pimple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没落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ぼつら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uin, fall, collaps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ぼや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grumble, to complai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ぼやけ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come dim, to become blurre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藍褸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ぼ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ag, scrap, tattered clothes, fault (esp. in a pretense), defect, run-down or junk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枚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unter for flat objects (e.g. sheets of paper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埋蔵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いぞ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ried property, treasure trov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舞う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dance, to flutter about, to revolv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真上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うえ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just above, right overhea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前売り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えう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dvance sale, book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前置き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えお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eface, introduc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前もって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えもって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 advance, beforehand, previous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任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か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entrust, to leave to a pers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負か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か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defea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賄う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かな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give board to, to provide meals, to pa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曲が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が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turn, to ben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olum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紛らわし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ぎらわし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fusing, misleading, equivocal, ambiguou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紛れ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ぎれ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diverted, to slip into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膜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mbrane, film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捲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く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erb suffix to indicate reckless abandon to the activit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真心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ここ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ncerity, devo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誠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こと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uth, faith, fidelity, sincerity, trust, confidence, reliance, devo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真に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ことに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uly, actually, real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ごつ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confused, to be flustere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正し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さし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rely, no doubt, evident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正に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さに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rrectly, sure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勝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さ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excel, to surpass, to outriva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増し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tra, additional, less objectionable, better, preferabl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真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した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ight under, directly below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況して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して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ill more, still less (with neg. verb), to say nothing of, not to men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交え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じえ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mix, to converse with, to cross (swords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交わ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じわ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ross, to intersect, to associate with, to mingle with, to interest, to joi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麻酔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す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naesthesia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益々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すま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creasingly, more and mor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不味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ず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nappetising, unpleasant (taste appearance situation), ugly, unskilful, awkward, bungling, unwise, untim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股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た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oin, crotch, thig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跨が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たが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extend over or into, to straddl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跨ぐ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たぐ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traddl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瞬き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たた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ink, twinkling (of stars), flicker (of light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待ち合わせ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ちあわせ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ppoint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間違う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ちが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make a mistake, to be incorrect, to be mistake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待ち遠し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ちどおし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oking forward to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待ち望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ちのぞむ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look anxiously for, to wait eagerly fo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区々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ちまち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1. several, various, divergent, conflicting, different, diverse, 2. trivia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末期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っ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losing years (period days), last stag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真っ二つ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っぷた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 two equal part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と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rk, targe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纏まり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とま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clusion, settlement, consistenc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纏め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とめ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ttlement, conclus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免れ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ぬかれ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escape from, to be rescued from, to avoid, to evade, to avert, to elude, to be exempted, to be relieve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招き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ね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vit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麻痺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ひ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ralysis, palsy, numbness, stupo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眩し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ぶし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azzling, radia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目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ぶた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yeli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間々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ま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ccasionally, frequent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間もな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もな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on, before long, in a short tim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眉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yebrow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鞠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l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丸ごと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るごと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 its entirety, whole, whol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丸っきり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るっき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pletely, perfectly, just as if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丸で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るで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quite, entirely, completely, at all, as if, as though, so to speak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丸々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るま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plete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丸め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るめ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make round, to round off, to roll up, to curl up, to seduce, to cajole, to explain awa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満月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んげ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ull mo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満場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んじ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nanimous, whole audie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真ん中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んな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iddle, centre, mid-wa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真ん前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んまえ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ight in front, under the nos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真ん丸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んまる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rfectly circula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三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num) thre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見合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あ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rmal marriage interview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見合わせ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あわせ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exchange glances, to postpone, to suspend operations, to refrain from performing an ac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見落と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おと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overlook, to fail to noti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未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か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avage land, backward region, uncivilize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味覚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か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aste, palate, sense of tast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見掛け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かけ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(happen to) see, to notice, to catch sight of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三日月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かず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ew moon, crescent mo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見方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かた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iewpoi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見苦し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ぐるし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nsightly, ug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見込み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こみ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pe, prospects, expect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未婚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こ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nmarrie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惨め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じめ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iserabl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未熟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じゅ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experience, unripeness, raw, unskilled, immature, inexperience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微塵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じ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rticle, atom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見すぼらし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すぼらし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abby, seed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見せびらか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せびらか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how off, to flau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見せ物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せもの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ow, exhibi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満た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た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atisfy, to ingratiate, to fill, to fulfil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乱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だ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throw out of order, to disarrange, to disturb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乱れ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だれ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get confused, to be disordered, to be disturbe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未知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ち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ot yet know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導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ちび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guided, to be show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身近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ぢ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ear oneself, close to one, familia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密集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っしゅ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rowd, close formation, dens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密接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っせ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lated, connected, close, intimat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見っともな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っともな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ameful, indec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蜜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ectar, hone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密度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つど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nsit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見積り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つも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stimation, quot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未定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て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ot yet fixed, undecided, pend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見通し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とお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rspective, unobstructed view, outlook, forecast, prospect, insigh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源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なもと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urce, origi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身なり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な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rsonal appeara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峰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ね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ak, ridg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見逃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のが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miss, to overlook, to leave at larg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見晴らし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はら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iew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身振り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ぶ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estur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見舞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ま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nquiry, expression of sympathy, expression of concer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脈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ゃ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uls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未練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れ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ngering affection, attachment, regret(s), relucta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見渡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わた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look out over, to survey (scene), to take an extensive view of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民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んしゅ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mocratic, the head of the n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民宿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んしゅ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ivate home providing lodging for traveler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民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んぞ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ople, race, nation, racial customs, folk custom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民俗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んぞ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ople, race, nation, racial customs, folk custom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六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num) six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無意味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いみ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onsense, no mean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向き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rection, situation, exposure, aspect, suitabilit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無口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くち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tice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向け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け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r ~, oriented towards ~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婿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n-in-law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無効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こ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valid, no effect, unavailabl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無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ご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le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毟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し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luck, to pick, to tea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無邪気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じゃ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nocence, simple-mindednes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結び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すび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nding, conclusion, un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結び付き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すびつ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nection, rel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結び付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すびつ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connected or related, to join togeth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結び付け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すびつけ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ombine, to join, to tie on, to attach with a kno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無線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せ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ireless, radio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無駄遣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だづか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aste money on, squander money on, flog a dead hors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無断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だ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ithout permission, without noti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無知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ち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gnora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無茶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ちゃ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bsurd, unreasonable, excessive, rash, absurdity, nonsens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無茶苦茶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ちゃくちゃ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fused, jumbled, mixed up, unreasonabl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空し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なし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acant, futile, vain, void, empty, ineffective, lifeles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無念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ね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agrin, regre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無能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の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efficiency, incompete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無闇に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やみに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nreasonably, absurdly, recklessly, indiscreetly, at random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無用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よ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seless, futility, needlessness, unnecessarines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群が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らが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warm, to gath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無論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ろ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f course, natural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名産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いさ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oted produc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名称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いし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am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命中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いちゅ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 hi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名簿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いぼ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gister of name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名誉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いよ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nor, credit, prestig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明瞭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いり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larit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明朗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いろ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right, clear, cheerfu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目方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かた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eigh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恵み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ぐみ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less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恵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ぐむ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less, to show mercy to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目覚し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ざまし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rilliant, splendid, striking, remarkabl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目覚め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ざめ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wake up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召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all, to send for, to put on, to wear, to take (a bath), to ride in, to buy, to eat, to drink, to catch (a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雌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emale (animal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滅茶苦茶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ちゃくちゃ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bsurd, unreasonable, excessive, messed up, spoiled, wreake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目付き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つ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ok, expression of the eyes, eye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滅亡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つぼ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ownfall, ruin, collapse, destruc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愛でた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でた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uspiciou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目眩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ま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zziness, giddines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目盛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も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cale, gradation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面会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んか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terview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免除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んじょ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emption, exoneration, discharg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面す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んす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face on, to look out on to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面目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んぼ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ce, honour, reputation, prestige, dignity, credi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設け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うけ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reate, to establis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申し入れ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うしいれ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ropose, to sugges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申し込み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うしこみ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pplication, entry, request, subscription, offer, proposal, overture, challeng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申出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うしで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posal, request, claim, report, noti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申し出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うしで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eport to, to tell, to suggest, to submit, to request, to make an offer, to come forward with informati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申し分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うしぶ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bjection, shortcoming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盲点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うて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lind spo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猛烈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うれ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iolent, vehement, rag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藻掻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が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truggle, to wriggle, to be impati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目録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くろ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talogue, catalog, lis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目論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くろみ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 plan, a scheme, a project, a program, intention, goa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模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け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del, dummy, maquett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模索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さ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oping (for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若し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f, in case, suppos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若しかしたら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しかしたら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rhaps, maybe, by some cha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若しかして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しかして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rhaps, possib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若しかすると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しかすると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rhaps, maybe, by some cha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若しくは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しくは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r, otherwis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若しも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しも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f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齎ら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たら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ring, to take, to bring abou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凭れ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たれ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lean against, to lean on, to recline on, to lie heavy (on the stomach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持ち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ち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1. hold, charge, keep possession, in charge, 2. wear, durability, life, draw, 3. usage (suff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持ち切り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ちき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t topic, talk of the tow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物体な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ったいな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o good, more than one deserves, wasteful, sacrilegious, unworthy of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以て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って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ith, by, by means of, because, in view of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専ら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っぱら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holly, solely, entire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持て成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てな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entertain, to make welcom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持て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て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well liked, to be popula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基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と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si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物置き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のお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oreroom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物好き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のず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uriosit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物足りな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のたりな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nsatisfied, unsatisfactor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最早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は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lready, now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模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は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emplar, exemplification, exemplum, model, exampl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模倣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ほ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mitation, copy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揉め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め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disagree, to disput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腿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も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igh, femu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催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よお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hold (a meeting), to give (a dinner), to feel, to show signs of, to develop symptoms of, to feel (sick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漏ら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ら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let leak, to revea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盛り上が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りあが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ouse, to swell, to ris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漏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leak, to run ou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漏れ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れ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leak out, to escape, to come through, to shine through, to filter out, to be omitte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脆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ろ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rittle, fragile, tender-hearte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ろに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pletely, all the wa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blem, ques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矢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rrow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哉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question mark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喧し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かまし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oisy, strict, fuss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野外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が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elds, outskirts, open air, suburb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軈て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がて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fore long, soon, at lengt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夜行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ぎ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alking around at night, night train, night trave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役職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くしょ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st, managerial position, official posi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役立つ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くだ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useful, to be helpful, to serve the purpos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役場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くば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wn hal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夜具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ぐ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dd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優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さ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entle, affectionat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屋敷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し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ns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養う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しな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ear, to maintain, to cultivat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社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し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into shrin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野心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し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mbition, aspiration, designs, treacher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易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す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as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安っぽ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すっぽ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eap-looking, tawdry, insignifica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休め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すめ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est, to suspend, to give relief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野生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せ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il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矢鱈に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たらに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andomly, recklessly, blind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夜中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ちゅ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ll night, the whole nigh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奴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っ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rvant, fellow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っ付け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っつけ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a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矢っ張り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っぱ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lso, as I thought, still, in spite of, absolute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野党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と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pposition part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病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ま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llness, diseas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闇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み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arkness, the dark, black-marketeering, dark, shady, illega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病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む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fall ill, to be il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止むを得な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むをえな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nnot be helped, unavoidabl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稍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 little, partially, somewhat, a short time, a whil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やこし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uzzling, tangled, complicated, complex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遣り通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りとお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arry through, to achieve, to complet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り遂げ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りとげ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accomplis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遣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do, to have sexual intercourse, to kill, to give (to inferiors animals etc.), to dispatch (a lett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和らげ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わらげ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often, to moderate, to reliev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優位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う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edominance, ascendancy, superiorit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憂鬱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うう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pression, melancholy, dejection, gloom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有益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うえ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neficial, profitabl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優越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うえ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premacy, predominance, being superior to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勇敢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うか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ravery, heroism, gallantr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有機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う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rganic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夕暮れ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うぐれ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vening, (evening) twiligh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融資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う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nancing, loa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有す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うす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own, to be endowed wit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融通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うず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ending (money), accommodation, adaptability, versatility, fina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優勢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うせ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periority, superior power, predominance, prepondera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優先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うせ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eference, priorit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誘導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うど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uidance, leading, induction, introduction, incitement, induce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優美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うび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ace, refinement, elega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有望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うぼ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ood prospects, full of hope, promis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遊牧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うぼ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omadism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夕焼け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うやけ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nse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有力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うりょ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1. influence, prominence, 2. pot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幽霊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うれ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host, specter, apparition, phantom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誘惑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うわ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mptation, allurement, lur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揺さぶ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さぶ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hake, to jolt, to rock, to sw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茹で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で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oi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と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serve, affluence, room, time (to spare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指差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びさ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oint a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弓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み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ow (and arrow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揺らぐ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らぐ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wing, to sway, to shake, to trembl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緩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るむ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come loose, to slacke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緩め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るめ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loosen, to slow dow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緩や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るや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eni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世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orld, society, age, gener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好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oo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要因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うい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imary factor, main caus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溶液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うえ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lution (liquid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用件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うけ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sines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養護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うご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tection, nursing, protective car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用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う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lank form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様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うし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yle, form, patter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要す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うす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demand, to require, to tak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要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うせ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laim, demand, request, applic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養成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うせ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aining, develop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様相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うそ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spec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用品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うひ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rticles, supplies, part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洋風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うふ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estern styl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用法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うほ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rections, rules of us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要望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うぼ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mand for, reques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余暇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eisure, leisure time, spare tim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予感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か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esentiment, premoni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余興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き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de show, entertain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預金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き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posit, bank accou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抑圧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くあ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eck, restraint, oppression, suppress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浴室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くし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throom, bat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抑制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くせ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ppress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欲深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くふか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eed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欲望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くぼ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sire, appetit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寄こ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こす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end, to forwar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横綱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こづな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mo grand champ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葦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ed, bulrus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善し悪し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しあ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ood or bad, merits or demerits, quality, suitabilit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予想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そ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pectation, anticipation, prediction, forecas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余所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そみ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oking away, looking asid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余地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ち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ace, room, margin, scop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依って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って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erefore, consequently, accordingly, because of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余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っぽど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ery, greatly, much, to a large extent, quit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与党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と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overnment party, (ruling) party in power, govern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呼び止め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びとめ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hallenge, to call somebody to hal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夜更かし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ふか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aying up late, keeping late hours, sitting up late at night, nighthawk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夜更け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ふけ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ate at nigh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読み上げ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みあげ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ead out loud (and clearly), to call a rol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寄り掛か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りかか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lean against, to recline on, to lean on, to rely 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宜し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ろし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ell, properly, suitably, best regards, please remember m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弱ま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わま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abate, to weaken, to be emaciated, to be dejected, to be perplexe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弱め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わめ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weake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弱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わ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weaken, to be troubled, to be downcast, to be emaciated, to be dejected, to be perplexed, to impai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来場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いじ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ttenda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酪農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くの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airy (farm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落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っ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ll, drop, come dow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楽観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っか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ptimism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濫用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んよ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buse, misuse, misappropriation, using to exces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理屈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く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eory, reas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利根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こ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tellige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利子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terest (bank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利潤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じゅ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fit, return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理性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せ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ason, sens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利息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そ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terest (bank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立体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った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lid bod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立法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っぽ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egislation, lawmak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利点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て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dvantage, point in favo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略語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ゃくご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bbreviation, acronym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略奪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ゃくだ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illage, plunder, looting, robber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流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ゅ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yleof, method of, manner of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流通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ゅうつ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irculation of money or goods, flow of water or air, distribu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了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nish, completion, understand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料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terial, charge, rate, fe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領域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ょうい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rea, domain, territory, field, region, regim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了解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ょうか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prehension, consent, understanding, roger (on the radio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領海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ょうか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rritorial water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両極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ょうきょ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oth extremities, north and south poles, positive and negative pole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良好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ょうこ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vorable, satisfactor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良識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ょうし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ood sens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良質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ょうし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ood quality, superior qualit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了承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ょうし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cknowledgement, understanding (e.g. please be understanding of the mess during our renovation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良心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ょうし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scie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領地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ょうち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rritory, domin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領土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ょうど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ominion, territory, possess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両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ょうり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patibility, coexistence, standing togeth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旅客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ょか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ssenger (transport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旅券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ょけ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sspor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履歴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れ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rsonal history, background, career, lo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理論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ろ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eor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輪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unter for wheels and flower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林業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んぎょ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restr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類似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いじ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nalogou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類推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いす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nalog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冷酷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いこ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ruelty, coldheartedness, relentless, ruthles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冷蔵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いぞ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ld storage, refriger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冷淡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いた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olness, indiffere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恋愛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んあ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ve, love-making, passion, emotion, affection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連休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んきゅ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secutive holiday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連日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んじ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very day, prolonge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連中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んじゅ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lleagues, company, a lo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連帯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んた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lidarit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連邦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んぽ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monwealth, federation of state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連盟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んめ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eague, union, allia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老衰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ろうす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nility, senile deca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朗読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ろうど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ading aloud, recit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浪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ろうひ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aste, extravaga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労力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ろうりょ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abour, effort, toil, troubl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碌な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ろくな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atisfactory, dec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碌に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ろくに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ell, enough, suffici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露骨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ろこ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1. frank, blunt, plain, outspoken, 2. conspicuous, open, 3. broad, suggestiv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論議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ろんぎ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cuss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論理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ろん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gic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和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m, harmony, pea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我がまま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がまま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lfishness, egoism, wilfulness, disobedience, whim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枠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rame, slid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惑星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くせ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ane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ざ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rt, techniqu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態と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ざと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n purpos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態々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ざわざ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pressly, specially, doing something especially rather than incidental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煩わしい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ずらわし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oublesome, annoying, complicate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渡り鳥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たりどり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igratory bird, bird of passag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詫び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び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polog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和風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ふ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Japanese styl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和文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ぶ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Japanese text, sentence in Japanes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藁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ら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raw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割合に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りあいに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parativel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割り当て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りあて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llotment, assignment, allocation, quota, ration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割り込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りこむ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ut in, to thrust oneself into, to wedge oneself in, to muscle in on, to interrupt, to disturb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割り算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りざん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vision (math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割引き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りびき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count, reduction, rebate, tenths discounte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悪者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るもの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d fellow, rascal, ruffian, scoundre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イデア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dea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クセル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ccelerato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ッ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p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プローチ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pproach (in golf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マチュア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mateu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ラブ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rab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ルカリ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lkali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ルミ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luminum (Al), aluminium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ワー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u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ンケート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fr:) (n) questionnaire (fr: enquete), surve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ンコール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ncor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エス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Jesus, ye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ンターチェンジ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terchang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ンターナショナル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ternationa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ンターフォン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tercom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ンテリ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gghead, intelligentsia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ンフォメーション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form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ンフレ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fl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ウェートレス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aitres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アメール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ir mai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レガント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lega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ンジニア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ngine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ーケー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K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ートマチック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utomatic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ープン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pe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リエンテーション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rient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レンジ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n orang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ンライン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n-lin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ーペット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rpe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クテル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cktai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ット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ut, cutt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テゴリー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tegor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ムバック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eback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メラマン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merama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ルテ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de:) (n) clinical records (de: Karte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ンニング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unning, chea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ガイド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ur guid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ガイドブック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uidebook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ガレージ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arage (at house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ャッチ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tc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ャリア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reer, career government employe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クイズ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quiz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クラブ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lub, crab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クレーン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ran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グラフ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aph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グレー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ey, gra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ゲスト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ues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ーナー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rn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マーシャル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 commercia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ミュニケーション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munic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メント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me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ンタクト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tact, contact len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ンテスト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tes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ントラスト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tras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ントロール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tro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ンパス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pas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イクル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ycl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イズ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z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ボ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truant, to be idle, to sabotage by slownes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ンキュー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ank you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ンタクロース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anta Clau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ート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at, shee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ステム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ystem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ック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ic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ナリオ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cenario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ー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ow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ック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ock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ーパン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jeans (lit: jeans pants), dungaree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ャズ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jazz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ャンパー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jacket, jump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ャン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jump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ャンボ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jumbo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ャンル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enr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タジオ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udio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チーム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eam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トライキ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rik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トレス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res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トロー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raw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トロボ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roboscope (lit: strobo), strobe lamp, stroboscopic lamp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ピード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pee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プリング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pr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ペース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pa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ポーツカー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ports ca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ラックス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lack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ール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al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クション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c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ックス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xual intercours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レモニー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eremon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ンス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ood sense (for music style tact etc.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ゼリー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1. jelly, 2. Jerr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ース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ur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ックス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ck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ロ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lo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イトル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itl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イピスト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ypis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イマー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im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イミング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im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イム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im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イムリー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imely, run-batted-in (baseball), RBI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イ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ire, tyr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イル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il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レント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alent, star, personalit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ワー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w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ダース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oze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ダウン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ow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ダブ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oincide (fall on the same day), to have two of something, to repeat a school year after fail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ダン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ump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ームワーク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amwork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ェンジ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ang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ャイム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im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ャンネル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 channe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ィッシュペーパー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issue pap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レックス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lex, teletypewriter exchang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データ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ata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デコレーション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cor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デザート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sser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デザイン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sig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デッサン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fr:) (n) rough sketch (fr: dessin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デモンストレーション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monstr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ーン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n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ラブル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ouble (sometimes used as a verb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ランジスター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ansisto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ドライ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r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ドライクリーニング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ry cleani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ドライバー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river, screwdriv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ドライブイン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rive i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ドリル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ril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ナイター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ame under lights (e.g. baseball) (lit: nighter), night gam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ナプキン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apki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ナンセンス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onsens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ニュー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ew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ニュアンス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uan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ネガ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photographic) negativ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ノイローゼ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de:) (n) neurosis (de: Neurose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ンガー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angar, (coat) hanger, hung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ー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ッジ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dg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ット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t, va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パジャマ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jamas, pyjama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パチンコ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chinko (Japanese pinball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パトカー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trol ca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パンク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1. (abbr) puncture, bursting, 2. punk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ント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i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ビールス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iru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ビジネス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sines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ァイト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gh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ァイル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l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ァン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n, fu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ィルター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camera) filt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ェリー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err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ォーム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am, form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ロント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ro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ブーツ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oot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ブーム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oom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ブザー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zz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ブルー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lu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ベース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se, bas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ベスト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st, ves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ベストセラー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st-sell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ペア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ir, pea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ース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s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ール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all, hol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ボイコット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oycot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ボルト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olt, bol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ポーズ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us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ポイント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i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ポジション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si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ポット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ポン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ump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ーク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rk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スコミ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ss communic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ッサージ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ssag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ミスプリント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isprin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ミセス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rs.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ミュージック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usic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ミリ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illi-, 10^-3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ムード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od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メーカー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k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メッセージ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ssag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メディア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dia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メロディー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lod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モーテル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te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モニター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computer) monito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ヤング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youn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ユニーク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niqu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ユニフォーム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niform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ライス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i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ラベル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abel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ラン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amp, ramp, headlight, light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ルーズ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os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ルール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ul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ース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ace, lac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ギュラー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gula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クリエーション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creati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ッスン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esson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ディー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ad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バー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ever, liver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ンジ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ange, stov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ンタカー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ire car (lit: rent-a-car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ントゲン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X-ray (lit: Roentgen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ロープ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op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ローマ字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ローマじ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omanization, Roman letters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ロマンチック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omantic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ワット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att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rajan Pro" w:hAnsi="Trajan Pro" w:eastAsia="Times New Roman" w:cs="Arial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Arial" w:ascii="Trajan Pro" w:hAnsi="Trajan Pro"/>
          <w:b/>
          <w:bCs/>
          <w:color w:val="000000"/>
          <w:kern w:val="2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13">
              <wp:simplePos x="0" y="0"/>
              <wp:positionH relativeFrom="page">
                <wp:posOffset>999490</wp:posOffset>
              </wp:positionH>
              <wp:positionV relativeFrom="page">
                <wp:posOffset>9150350</wp:posOffset>
              </wp:positionV>
              <wp:extent cx="6458585" cy="645160"/>
              <wp:effectExtent l="635" t="0" r="0" b="10858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8760" cy="645120"/>
                        <a:chOff x="0" y="0"/>
                        <a:chExt cx="6458760" cy="645120"/>
                      </a:xfrm>
                    </wpg:grpSpPr>
                    <wps:wsp>
                      <wps:cNvCnPr/>
                      <wps:spPr>
                        <a:xfrm>
                          <a:off x="5544360" y="-86367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0160" y="691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5800" y="14544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7030a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rajan Pro" w:hAnsi="Trajan Pro" w:eastAsia="Calibri" w:cs="Trajan Pro"/>
                                <w:lang w:bidi="ar-SA"/>
                              </w:rPr>
                              <w:t>18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.7pt;margin-top:720.5pt;width:508.55pt;height:50.8pt" coordorigin="1574,14410" coordsize="10171,1016">
              <v:shape id="shape_0" stroked="t" o:allowincell="f" style="position:absolute;left:10305;top:809;width:0;height: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1574;top:14410;width:1015;height:1015;flip:x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1606;top:14519;width:907;height:903;flip:x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4f81bd" stroked="f" o:allowincell="f" style="position:absolute;left:1662;top:14639;width:782;height:783;flip:x;mso-wrap-style:squar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rajan Pro" w:hAnsi="Trajan Pro" w:eastAsia="Calibri" w:cs="Trajan Pro"/>
                          <w:lang w:bidi="ar-SA"/>
                        </w:rPr>
                        <w:t>184</w:t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v:shadow on="t" obscured="f" color="#7030a0"/>
                <w10:wrap type="none"/>
              </v:oval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 Pro" w:hAnsi="Trajan Pro" w:cs="Trajan Pro"/>
        <w:b/>
        <w:b/>
        <w:color w:val="365F91"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05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95250" t="95885" r="762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521160" y="-455760"/>
                          <a:ext cx="2532240" cy="1086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030a0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107932" dir="13500000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7030a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030a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9pt;margin-top:-5.45pt;width:268.85pt;height:116.05pt" coordorigin="-5378,-109" coordsize="5377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079;top:420;width:3986;height:1709;flip:x;rotation:90;mso-position-horizontal-relative:margin;mso-position-vertical:top;mso-position-vertical-relative:page" type="_x0000_t32">
                <v:stroke color="#f2f2f2" weight="38160" joinstyle="miter" endcap="flat"/>
                <v:fill o:detectmouseclick="t" on="false"/>
                <w10:wrap type="none"/>
              </v:shape>
              <v:group id="shape_0" style="position:absolute;left:-5378;top:-109;width:2102;height:2321">
                <v:shape id="shape_0" coordsize="6418,6670" path="m6418,1185l6418,6670l1809,6669c974,5889,0,3958,1407,1987c2830,0,5591,411,6418,1185xe" fillcolor="#7030a0" stroked="t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8fcf5f"/>
                  <v:stroke color="#f2f2f2" weight="38160" joinstyle="round" endcap="flat"/>
                  <v:shadow on="t" obscured="f" color="#3f3151"/>
                  <w10:wrap type="none"/>
                </v:shape>
                <v:oval id="shape_0" fillcolor="#7030a0" stroked="t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8fcf5f"/>
                  <v:stroke color="#f2f2f2" weight="38160" joinstyle="miter" endcap="flat"/>
                  <w10:wrap type="none"/>
                </v:oval>
                <v:oval id="shape_0" fillcolor="#7030a0" stroked="t" o:allowincell="f" style="position:absolute;left:-4981;top:511;width:1358;height:1278;mso-wrap-style:non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fcf5f"/>
                  <v:stroke color="#f2f2f2" weight="38160" joinstyle="miter" endcap="flat"/>
                  <w10:wrap type="none"/>
                </v:oval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09">
              <wp:simplePos x="0" y="0"/>
              <wp:positionH relativeFrom="page">
                <wp:posOffset>39370</wp:posOffset>
              </wp:positionH>
              <wp:positionV relativeFrom="page">
                <wp:posOffset>95885</wp:posOffset>
              </wp:positionV>
              <wp:extent cx="3483610" cy="1334770"/>
              <wp:effectExtent l="96520" t="95885" r="762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7440" y="-455760"/>
                          <a:ext cx="2532240" cy="1086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107932" dir="13500000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548dd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548dd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8.55pt;margin-top:2.05pt;width:268.85pt;height:116.05pt" coordorigin="171,41" coordsize="5377,2321">
              <v:shape id="shape_0" stroked="t" o:allowincell="f" style="position:absolute;left:-1017;top:571;width:3986;height:1709;flip:x;rotation:90;mso-position-horizontal-relative:page;mso-position-vertical-relative:page" type="_x0000_t32">
                <v:stroke color="#f2f2f2" weight="38160" joinstyle="miter" endcap="flat"/>
                <v:fill o:detectmouseclick="t" on="false"/>
                <v:shadow on="t" obscured="f" color="#548dd4"/>
                <w10:wrap type="none"/>
              </v:shape>
              <v:group id="shape_0" style="position:absolute;left:171;top:41;width:2102;height:2321">
                <v:shape id="shape_0" coordsize="6418,6670" path="m6418,1185l6418,6670l1809,6669c974,5889,0,3958,1407,1987c2830,0,5591,411,6418,1185xe" fillcolor="#8064a2" stroked="t" o:allowincell="f" style="position:absolute;left:171;top:42;width:2101;height:2320;flip:y;mso-wrap-style:none;v-text-anchor:middle;rotation:90;mso-position-horizontal-relative:page;mso-position-vertical-relative:page">
                  <v:fill o:detectmouseclick="t" type="solid" color2="#7f9b5d"/>
                  <v:stroke color="#f2f2f2" weight="38160" joinstyle="round" endcap="flat"/>
                  <v:shadow on="t" obscured="f" color="#3f3151"/>
                  <w10:wrap type="none"/>
                </v:shape>
                <v:oval id="shape_0" fillcolor="#8064a2" stroked="t" o:allowincell="f" style="position:absolute;left:249;top:275;width:1796;height:1690;mso-wrap-style:none;v-text-anchor:middle;rotation:181;mso-position-horizontal-relative:page;mso-position-vertical-relative:page">
                  <v:fill o:detectmouseclick="t" type="solid" color2="#7f9b5d"/>
                  <v:stroke color="#f2f2f2" weight="38160" joinstyle="miter" endcap="flat"/>
                  <v:shadow on="t" obscured="f" color="#548dd4"/>
                  <w10:wrap type="none"/>
                </v:oval>
                <v:oval id="shape_0" fillcolor="#8064a2" stroked="t" o:allowincell="f" style="position:absolute;left:567;top:662;width:1358;height:1278;mso-wrap-style:none;v-text-anchor:middle;rotation:181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9b5d"/>
                  <v:stroke color="#f2f2f2" weight="38160" joinstyle="miter" endcap="flat"/>
                  <v:shadow on="t" obscured="f" color="#548dd4"/>
                  <w10:wrap type="none"/>
                </v:oval>
              </v:group>
            </v:group>
          </w:pict>
        </mc:Fallback>
      </mc:AlternateContent>
    </w:r>
    <w:r>
      <w:rPr>
        <w:rFonts w:eastAsia="Trajan Pro" w:cs="Trajan Pro" w:ascii="Trajan Pro" w:hAnsi="Trajan Pro"/>
        <w:b/>
        <w:sz w:val="24"/>
        <w:szCs w:val="24"/>
      </w:rPr>
      <w:t xml:space="preserve">                                      </w:t>
    </w:r>
    <w:r>
      <w:rPr>
        <w:rFonts w:cs="Trajan Pro" w:ascii="Trajan Pro" w:hAnsi="Trajan Pro"/>
        <w:b/>
        <w:sz w:val="24"/>
        <w:szCs w:val="24"/>
      </w:rPr>
      <w:t>JLPT Resources – http://www.tanos.co.uk/jlpt/</w:t>
    </w:r>
  </w:p>
  <w:p>
    <w:pPr>
      <w:pStyle w:val="Header"/>
      <w:spacing w:before="0" w:after="200"/>
      <w:rPr>
        <w:rFonts w:ascii="Trajan Pro" w:hAnsi="Trajan Pro" w:cs="Trajan Pro"/>
        <w:b/>
        <w:b/>
        <w:color w:val="365F91"/>
        <w:sz w:val="24"/>
        <w:szCs w:val="24"/>
      </w:rPr>
    </w:pPr>
    <w:r>
      <w:rPr>
        <w:rFonts w:cs="Trajan Pro" w:ascii="Trajan Pro" w:hAnsi="Trajan Pro"/>
        <w:b/>
        <w:color w:val="365F91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BalloonTextChar1">
    <w:name w:val="Balloon Text Char1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3:25:00Z</dcterms:created>
  <dc:creator>Jonathan Waller (tanos.co.uk); Jan</dc:creator>
  <dc:description/>
  <cp:keywords/>
  <dc:language>en-US</dc:language>
  <cp:lastModifiedBy>Jan</cp:lastModifiedBy>
  <dcterms:modified xsi:type="dcterms:W3CDTF">2010-05-19T00:52:00Z</dcterms:modified>
  <cp:revision>4</cp:revision>
  <dc:subject/>
  <dc:title/>
</cp:coreProperties>
</file>