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Trajan Pro" w:hAnsi="Trajan Pro" w:eastAsia="Times New Roman" w:cs="Arial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Arial" w:ascii="Trajan Pro" w:hAnsi="Trajan Pro"/>
          <w:b/>
          <w:bCs/>
          <w:color w:val="000000"/>
          <w:kern w:val="2"/>
          <w:sz w:val="48"/>
          <w:szCs w:val="48"/>
        </w:rPr>
        <w:t>JLPT N2 Vocab List</w:t>
      </w:r>
    </w:p>
    <w:p>
      <w:pPr>
        <w:pStyle w:val="Normal"/>
        <w:shd w:fill="EEEEEE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This is not a cumulative list. (It doesn't contain the vocab needed by JLPT N3 and below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1910"/>
        <w:gridCol w:w="5888"/>
      </w:tblGrid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anji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iragana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nglis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いかわらず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 ever,as usual,the sam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イデア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イディア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dea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いま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ague,ambiguou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遭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meet,to encounter (undesirable nuance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扇ぐ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おぐ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an,to fla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青白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おじろ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le,palli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かんぼ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b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明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om,time to spare,emptine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きれ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amazed,to be shock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クセント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ce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くび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aw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飽くまで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くまで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he end,to the last,stubborn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明け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けがた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w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揚げ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げ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ift,to fr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挙げ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げ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aise,to f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げ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=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)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o fo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憧れ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こがれ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ong for,to yearn after,to admi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足跡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しあと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otprint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味わ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じわ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aste,to savor,to relis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預か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ずか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keep in custody,to receive on deposit,to take charge of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暖ま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たたま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warm up,to get warm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暖め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たため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warm,to hea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たりまえ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sual,common,ordinar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ひら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ひら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ちらこちら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re and the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厚かまし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つかまし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mpudent,shameless,braze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圧縮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っしゅ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ression,condensation,pressu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宛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てな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dress,direc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てはま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applicable,to come under (a category),to fulfil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てはめ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pply,to adap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暴れ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ばれ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ct violently,to rage,to struggle,to be riotou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脂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ぶら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t,tallow,lar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ぶ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corc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ふれ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lood,to overflow,to brim ov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雨戸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まど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liding storm doo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甘やか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まやか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amper,to spoi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余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ま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main,to be left over,to be in excess,to be too man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編物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みもの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nitting,web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編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む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kni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危う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やう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ngerous,critical,grav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怪し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やし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spicious,dubious,doubtfu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荒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ugh,rude,wil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粗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arse,roug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すじ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utline,summar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争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そ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ispute,to argue,to be at variance,to compe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改めて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ためて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other time,again,over again,anew,formal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改め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ため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hange,to alter,to reform,to revis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著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らわ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write,to publis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有難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りがた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teful,thankful,welcome,appreciated,evoking gratitud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在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ive,to b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れこれ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e thing or another,this and that,this or tha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わただし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sy,hurried,confused,flurri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わて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come confus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安易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ん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sy-go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案外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あんが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expected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アンテ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tenna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言い出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いだ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art talking,to speak,to tell,to propose,to suggest,to break the i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言い付け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いつけ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ell,to tell on (someone),to ord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意義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ぎ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aning,significan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生き生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きい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vidly,live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きな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uk) abruptly,suddenly,all of a sudden,without warn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育児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くじ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ildcare,nursing,upbring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幾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くぶ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mewha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生け花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けばな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flower arrangeme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以後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ご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fter this,from now on,hereafter,thereaft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以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こ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 and after,hereafter,thereaft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コール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qua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勇まし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さまし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ave,valiant,gallant,courageou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衣食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しょくじゅ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cessities of life (food, clothing, etc.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意地悪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じわ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licious,ill-tempered,unkin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ちいち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e by one,separate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応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ちお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ce,tentatively,in outline,for the time be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段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ちだんと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eater,more,further,still mo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流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ちりゅ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rst class,top grade,foremost,top-notc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 lost,peace,hide,mistake,beautiful,in tur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昨日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っさくじ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y before yesterda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昨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っさくね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ear before las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斉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っせ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multaneous,all at on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旦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った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ce,for a moment,one morning,temporari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って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xed,settled,defini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っていらっしゃ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ってらっしゃ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ってまいりま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つのまに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fore one knows,unnoticed,unaware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移転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て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ving,transfer,demis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井戸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ど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ter wel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緯度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ど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titude (nav.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従姉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と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sin (female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威張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ば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proud,to swagg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嫌が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やが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ate,to dislik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よいよ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re and more,all the more,increasingly,at last,beyond doub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煎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arch,to fr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炒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入れ物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れもの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ainer,case,receptac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ンキ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インタビュー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rview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引力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いんりょ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vit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ーマン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ma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ール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o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ウエートレス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itre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植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え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arden shrubs,trees,potted pla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飢え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え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arv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浮ぶ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かぶ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loat,to rise to surface,to come to min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浮かべ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かべ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loat,to express,to look (sad, glad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浮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loat,to become merry,to become loos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承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けたまわ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hum) to hear,to be told,to know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受取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けと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ceip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受け持つ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けも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ake (be in) charge of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薄暗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すぐら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m,gloom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薄め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すめ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ilute,to water dow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打合せ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ちあわせ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siness meeting,previous arrangement,appointme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打ち消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ちけ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eny,to negate,to contradic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討つ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ttack,to aveng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っか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relessly,thoughtlessly,inadvertent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映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つ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roject,to reflect,to cast (shadow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写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つ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photographed,to be project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映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つ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reflected,to harmonize with,to come out (photo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ど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odles (Japanese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有無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む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es or no,existence,flag indicator (comp),presence or absence mark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埋め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め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ury,to fill up,to fill (a seat, a vacant position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敬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やま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how respect,to honou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裏返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らがえ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urn inside out,to turn (something) ov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裏口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らぐち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ckdoor,rear entran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占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らな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orecast,to predic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恨み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らみ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entme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恨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らむ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urse,to feel bitt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羨まし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らやまし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vious,enviab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羨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らやむ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env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売上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りあげ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mount sold,proceed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売り切れ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りきれ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ld-ou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売り切れ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りきれ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sold ou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売行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れゆ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le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ろう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iteringly,aimless wander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運河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んが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nal,waterwa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うんと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great deal,very muc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英文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いぶ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ntence in Englis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英和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い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glish-Japanese (e.g. dictionary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えと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t me see,well,er....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液体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きた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quid,flui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チケット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tiquet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絵の具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のぐ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lors,paint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エプロン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pr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偉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ら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eat,celebrated,eminent,terrible,awful,famous,remarkable,excelle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宴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んか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rty,banque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園芸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んげ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rticulture,garden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演劇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んげ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y (theatrical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円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んしゅ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ircumferen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遠足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んそ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ip,hike,picnic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延長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んち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tension,elongation,prolongation,lengthen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煙突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えんと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imne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追い掛け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いかけ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hase or run after someone,to run down,to pursu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追い越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いこ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ass (e.g. car),to outdistance,to outstri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イル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il,engine oil,kerosen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応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うえ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id,assistance,help,reinforceme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王女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うじょ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nce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応ず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うず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nswer,to respond,to meet,to satisfy,to accep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応接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うせ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cep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応対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うた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ceiving,dealing wit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往復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うふ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col) round trip,coming and going,return ticke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欧米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うべ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urope and America,the Wes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応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うよ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pplication,put to practical us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ーケストラ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chestra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おざっぱ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ugh (not precise),broad,sketch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通り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おどお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in stree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ートメーション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utom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ーバーコート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凡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およそ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out,roughly,as a rule,approximate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帰り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かえ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turn,welcom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かけくださ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かげさまで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anks to god,thanks to you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かず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de dish,accompaniment for rice dishe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拝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がむ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worship,to beg,to make a supplic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代わり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かわ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cond helping,another cu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補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ぎな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mpensate fo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きのどくに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屋外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くが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utdoor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くさ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hon) wife,your wife,madam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送り仮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くりがな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rt of word written in kana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げんきで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怠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こた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neglect,to be off guard,to be feeling bett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押え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さえ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op,to restrain,to seize,to repress,to suppress,to press dow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さきに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fore,ahead,previous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納め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さめ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obtain,to reap,to pay,to supply,to accep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治め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さめ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to govern,to manage,(2) to subdu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惜し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し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grettable,disappointing,preciou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御辞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じぎ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w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伯父さん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じさ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ddle-aged gentleman,unc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小父さん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じさ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ddle-aged gentleman,unc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叔父さん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じさ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ddle-aged gentleman,unc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しゃれ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martly dressed,someone smartly dressed,fashion-consciou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じゃましま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cuse me for disturbing you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教わ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そわ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taugh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だいじに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ke care of yourself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落着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ちつ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alm down,to settle dow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御手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てあら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nt of purifying water placed at entrance of shrin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出掛け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でかけ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手伝いさん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てつだいさ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i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どか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hreaten,to coer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落し物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としもの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st propert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とと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y before yesterda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ととし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ear before las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となし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bedient,docile,quie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驚か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どろか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urprise,to frighten,to create a sti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ねがいしま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eas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各々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のおの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ch,every,either,respectively,several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伯母さん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ばさ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hon) au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叔母さん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ばさ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aunt,(2) middle-aged lad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はよ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abbr) Good morn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参り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まい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rship,shrine visi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またせしました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rry to have kept you wait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まちくださ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ease wait a mome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まちどおさま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rry to have kept you wait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めでた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ppy event,matter for congratulation,auspicious event,pregnanc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思い掛けな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いがけな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expected,casua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思い込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いこむ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under impression that,to be convinced tha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思いっ切り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いっき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思い付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いつ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hink of,to hit up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重た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もた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vy,massive,seriou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やすみ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holiday,absence,rest,(2) (exp) Good nigh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や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between meal snack,afternoon refreshme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親指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やゆび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umb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オルガン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ga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卸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ろ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ell wholesale,grated (vegetables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恩恵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んけ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ce,favor,blessing,benefi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温室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んし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eenhous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温泉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んせ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a,hot spring,onse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温帯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んた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mperate zon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御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んちゅ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d Company,Messrs.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女の人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おんなのひと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ma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蚊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squito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ーブ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curve,(2) curve ball (baseball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貝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ell,shellfis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開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か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pening of a meet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会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か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eting hall,assembly hal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改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さ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amination of ticket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解散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さ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eakup,dissolu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海水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すいよ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a bathing,seawater bat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回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す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umber of times,frequenc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回数券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すうけ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ok of ticket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改正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せ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vision,amendment,alter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快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せ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od weath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解説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せ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planation,commentar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改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ぞ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remodeling,(2) modding (comp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開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つ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pening,ope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回転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て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tation,revolution,turn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解答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と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swer,solu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回答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と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ply,answ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外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いぶ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outside,externa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解放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ほ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lease,liberation,emancip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開放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ほ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pen,throw open,liberaliz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海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いよ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cea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概論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いろ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ro,outline,general remark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帰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え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end bac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却って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えって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 the contrary,rather,all the more,instea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代え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え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exchange,to interchange,to substitute,to repla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反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え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warp,to be warped,to curv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家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お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use,build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係わ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かわ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ncern oneself in,to have to do with,to affect,to influence,to stick to (opinions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書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きとめ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riting down,putting on record,recording,making a note of,registration (of mail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書取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きと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ct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垣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きね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dg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掻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cratch,to perspi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嗅ぐ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ぐ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niff,to smel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架空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erial,overhead,fiction,fancifu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各自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じ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dividual,eac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拡充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じゅ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pans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学術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くじゅ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ience,learning,scholarshi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各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ち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ry place,various place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拡張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ち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pansion,extension,enlargement,escape (ESC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角度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ど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g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学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くね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ear in school,grade in schoo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学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くぶ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partment of a university,undergradua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格別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べ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ceptiona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確率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くり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babilit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学力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くりょ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holarship,knowledge,literary abilit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掛け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けざ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ultiplic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可決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け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pproval,adoption (e.g. motion, bill),passag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火口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こ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burner,origin of a fi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下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こ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ownward,descent,fall,drop,subsiden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重な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さな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piled up,lie on top of one another,overlap each oth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重ね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さね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ile up,to put something on another,to heap up,to add,to repea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飾り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ざ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cor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火山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ざ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olcano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しこまりました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ertainly!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貸し出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しだし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nding,loan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過失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し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rror,blunder,accide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果実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じ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uit,nut,berry.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貸間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しま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om to le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貸家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し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use for re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個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しょ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ssage,place,point,par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過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じ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cess,over-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じ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hew,to bite (at),to gnaw,to nibb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課税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ぜ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x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下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せ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derline,undersco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セット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ssette (tape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加速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そ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celer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加速度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そくど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celer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固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ubborn,firm (not viscous or easily moved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堅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rd (esp. wood),steadfast,honorable,stuffy writ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片仮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かな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atakana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片付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づ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ut in order,to dispose of,to solv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塊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ま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ump,mass,clod,clust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固ま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ま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arden,to solidify,to become firm,to become certai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片道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みち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e-way (trip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傾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む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incline toward,to slant,to lurc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片寄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たよ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one-sided,to incline,to be partia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学科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っ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udy subject,course of stud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学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っか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ientific society,academic meet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楽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っ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usical instrume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学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がっきゅ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de in schoo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担ぐ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つぐ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houlder,to carry on should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括弧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っ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renthesis,bracket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活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つじ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nting typ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活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つや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tivit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活力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つりょ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tality,energ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仮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て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sumption,supposition,hypothesi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過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て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ce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課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て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rse,curriculum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仮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な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n) alias,pseudonym,pen nam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仮名遣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なづか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ana orthography,syllabary spell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鐘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ね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ll,chim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加熱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ね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t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兼ね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ね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old (position),to serve,to be unab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バー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ver (ex. book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過半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はんす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jorit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被せ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ぶせ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ver (with something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釜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ま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ron pot,kett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紙屑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みくず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stepap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神様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みさま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剃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みそ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zo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ガム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ewing gum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貨物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も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rgo,freigh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ゆ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tchy,itch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歌謡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よ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ng,balla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ら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ell,husk,hull,chaff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ラー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llar,color,colou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らか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idicule,to tease,to banter with,to make fun of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空っぽ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らっぽ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mpty,vacant,hollow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るた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n) playing cards (pt: carta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枯れ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れ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wither,to die (plant),to be blasted (plant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カロリー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lori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わいが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ove,to be affectiona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乾か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わか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ry (clothes, etc.),to desicca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渇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わ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thirst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為替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わせ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ney order,exchang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瓦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わら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of ti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代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わ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v5r,vi) to take the place of,to relieve,to be substituted fo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間隔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か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ace,interval,SPC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換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entil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感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げ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ep emotion,impression,inspir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関西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さ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鑑賞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し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ppreci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感ず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ず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eel,to sens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間接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せ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direction,indirectne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乾燥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そ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y,arid,insipid,dehydrat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感想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そ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mpressions,thought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観測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そ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bserv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寒帯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た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igid zon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官庁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ち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vernment office,authoritie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勘違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ちが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sunderstanding,wrong gue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缶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づめ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cking (in cans),canning,canned goods,tin ca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乾電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でんち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y cell,batter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関東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と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stern half of Japan, including Tokyo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観念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ね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idea,notion,conception,(2) sense (e.g. of duty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乾杯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ぱ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ast (drink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看板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ば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gn,signboard,doorplate,post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看病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び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ursing (a patient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む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own,diadem,first,bes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漢和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かん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inese Character-Japanese (e.g. dictionary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気圧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あ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mospheric pressu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器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か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strume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着替え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がえ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nging clothes,change of clothe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機関車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かんしゃ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comotive,engin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飢饉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き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min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器具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ぐ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tensi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期限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げ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rm,perio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記号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ご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ymbol,cod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刻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ざむ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mince,to carve,to engrav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儀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し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eremony,rite,ritual,servi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基準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じゅ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ndard,basis,criteria,norm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規準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じゅ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ndard,basis,criteria,norm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起床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し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sing,getting out of b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着せ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せ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ut on clothe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基礎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そ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undation,basi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気体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た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apour,ga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基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ち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s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っかけ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nce,start,cue,excus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っし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ghtly,ful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基盤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ば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undation,basi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客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ゃくせ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uest seat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客間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ゃくま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rlor,guest room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ギャング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a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キャンパス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mpu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休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ゅうぎ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osed (e.g. store),business suspended,shutdown,holida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休講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ゅうこ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cture cancell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休息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ゅうそ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t,relief,relax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給与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ゅうよ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lowance,grant,supp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休養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ゅうよ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t,break,recre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清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よ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ear,pure,nob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強化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engthen,intensify,reinforce,solidif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境界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か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undar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行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ょうじ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nt,func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恐縮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しゅ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ame,very kind of you,sorry to troub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教養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うよ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ulture,education,refinement,cultiv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行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ょうれ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line,procession,(2) matrix (math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漁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ぎょぎ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shing (industry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曲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ょくせ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urv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規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り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der,rules,law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斬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v5r) to behead,to murd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気を付け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をつけ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careful,to pay attention,to take ca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金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きんぎょ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ldfis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区域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い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mits,boundary,domain,zone,sphere,territor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偶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うす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n numb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空想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うそ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ydream,fantasy,fancy,vis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空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うちゅ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ky,ai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ーラー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oler,air condition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釘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ぎ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i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区切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ぎ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unctuate,to cut off,to mark off,to stop,to put an end to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櫛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し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b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しゃみ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neez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苦情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じ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laint,troubles,objec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苦心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し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in,troub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屑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ず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ste,scra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崩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ず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estroy,to pull down,to make change (money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薬指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すりゆび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ng fing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崩れ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ずれ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llapse,to crumb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砕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だ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reak,to smas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砕け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だけ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reak,to be broke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たびれ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et tired,to wear ou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だらな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od-for-nothing,stupid,trivial,worthle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下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だ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et down,to descen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唇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ちび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p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口紅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ちべに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pstic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っつ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dhere to,to keep close to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っつけ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ttac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ど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erbose,importunate,heavy (taste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句読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とうて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nctuation mark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配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ば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istribute,to deliv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工夫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ふ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bourer,work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区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ぶ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vision,section,classific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組合せ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みあわせ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bin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組み立て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みたて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ssemble,to set up,to construc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汲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む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to draw (water),to dip,to scoop,to pum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酌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む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erve sak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悔し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やし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grettable,mortifying,vex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悔や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やむ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mour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クリーニング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eaning,dry cleaning,laundry servi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るむ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engulfed in,to be enveloped by,to wrap u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れぐれも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peatedly,sincerely,earnest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咥え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くわえ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郡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ぐ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ntry,distric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稽古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actice,training,stud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敬語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ご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norific,term of respec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蛍光灯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こうと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luorescent lamp,person who is slow to reac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形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し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m,formality,format,math express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継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ぞ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inu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毛糸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と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nitting woo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経度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ど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ngitud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系統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と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ystem,family line,geological form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芸能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いの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blic entertainment,accomplishments,attainment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競馬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ば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rse rac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警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び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fense,guard,policing,securit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形容詞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ようし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ue adjectiv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形容動詞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いようどうし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jectival noun,quasi-adjectiv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外科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rgical departme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毛皮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が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ur,skin,pel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激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きぞ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dden increas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下車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しゃ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ighting,getting off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下旬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じゅ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nth (last third of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下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す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ainage,sewage,ditch,gutter,sewerag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削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ず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ut down little by little,to take a percentag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桁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た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lumn,beam,digi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下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た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eta (Japanese footwear),wooden clog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血圧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つあ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ood pressu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血液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つえ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oo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月給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っきゅ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nthly salar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傑作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っさ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sterpiece,best work,boner,blund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月末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つま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d of the mont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気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は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dication,market trend,worr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下品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ひ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ulgarity,meanness,indecency,coarsene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煙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む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mok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蹴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kic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れど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れども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t,howev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険し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わし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accessible place,sharp eye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見学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んが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spection,study by observation,field tri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謙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んきょ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desty,humilit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原稿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こ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uscript,cop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原産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さ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ce of origin,habita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原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し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igin,primeva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研修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んしゅ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in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厳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じゅ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ict,rigour,severe,firm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謙遜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んそ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umble,humility,modest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県庁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んち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fectural offi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限度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ど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mit,bound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現に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に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tually,real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顕微鏡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けんびき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croscop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原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nciple,theory,fundamental trut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原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げんり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w material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碁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 (board game of capturing territory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恋し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いし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dear,beloved,darling,(2) yearned fo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請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sk,to reques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工員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い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ctory work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強引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うい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verbearing,coercive,pushy,forcible,high-hand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公害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が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blic nuisance,pollu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高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きゅ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gh class,high grad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公共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き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blic,community,public service,society,communa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工芸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げ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dustrial art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孝行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こ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lial piet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交差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さ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o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講師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し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ctur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工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じ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truction wor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公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し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mula,formality,officia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口実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じ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cus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して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して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u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校舎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しゃ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hool build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公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しゅ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public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香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す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fum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公正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せ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ustice,fairness,impartialit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功績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せ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hievements,merit,meritorious service,meritorious de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光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せ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am,light ra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高層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そ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pp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構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ぞ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ucture,construc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交替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た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ternation,change,relief,relay,shif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耕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ち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able lan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交通機関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つうきか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nsportation facilitie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校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て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mpu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肯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て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sitive,affirm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高度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ど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titude,height,advanc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高等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と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gh class,high grad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合同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うど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bination,incorporation,union,amalgam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後輩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は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unior (at work or school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公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ひ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fficial announcement,proclam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鉱物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ぶ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nera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公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む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fficial business,public busine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項目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も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tem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紅葉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よ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(Japanese) map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合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う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tiona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交流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りゅ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ternating current,intercourse,(cultural) exchange,intermingl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合流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うりゅ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fluence,union,linking up,merg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効力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うりょ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ffect,efficacy,validity,potenc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超え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え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exceed,to cross over,to cro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ース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rs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ーラス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oru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焦が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が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urn,to scorch,to singe,to cha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国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くお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国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くせ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tionalit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国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くり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tiona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くろうさま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ank you very much for your....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焦げ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げ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urn,to be burn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凍え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ごえ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reeze,to be chilled,to be froze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心当たり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ころあた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ving some knowledge of,happening to know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心得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ころえ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informed,to have thorough knowledg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腰掛け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しかけ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at,benc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腰掛け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しかけ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it (down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五十音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じゅうお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Japanese syllabar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胡椒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し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pp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しらえ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make,to manufactu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超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ross,to pass,to tide ov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擦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す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ub,to chafe,to file,to frost (glass),to strike (match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ぞんじです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個体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た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 individua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御馳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ちそ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ast,treating (someone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ちそうさま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as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ちらこそ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t is I who should say so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小遣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づか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sonal expenses,pocket money,spending money,incidental expenses,allowan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ック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cook (nl:),(2) tap,spigot,faucet,coc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っそ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ealthily,secret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古典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て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ld book,classics,classic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と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oto (Japanese harp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言付け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とづけ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end word,to send a messag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言葉遣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とばづか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eech,expression,word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ないだ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other day,lately,recent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御無沙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ぶさた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t writing or contacting for a whi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ぼ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pil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ぼれ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overflow,to spil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塵芥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み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sh,rubbis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ゴム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um,rubber,eras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御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め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our pardon,declining (something),dismissal,permiss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めんくださ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y I come in?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小指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ゆび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ttle fing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らえ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ar,to stand,to endure,to put up wit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娯楽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ら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easure,amuseme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御覧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ごら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hon) look,inspection,tr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レクション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collection,(2) correc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転が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ろが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ol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転が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ろが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oll,to tumb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紺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vy blue,deep blu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ンクール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est (fr: concours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ンクリート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cre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混合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んご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xing,mixtu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コンセント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consent,(2) concentric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献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んだて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nu,program,schedu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こんばんは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od even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ークル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ircle,sports club (i.e. at a company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在学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ざいが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enrolled) in schoo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再三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さ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gain and again,repeated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祭日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じ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tional holiday,festival da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催促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そ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quest,demand,claim,urge (action),press fo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採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て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rking,grading,looking ov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災難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な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lamity,misfortun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裁縫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いほ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w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材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ざいも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umber,timb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イレン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re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逆さ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かさ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verse,inversion,upside dow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逆様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かさま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version,upside dow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捜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が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earch,to seek,to look fo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遡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かのぼ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o back,to go upstream,to make retroactiv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酒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かば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r,bar-room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きおとと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wo days before yesterda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先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きほど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me time ago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裂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ear,to spli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索引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くい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dex,indice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作者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くしゃ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uthor,authore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削除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くじょ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limination,cancellation,deletion,erasu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作成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くせ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ame,draw up,make,produc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作製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くせ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ufactu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探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ぐ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earch,to look for,to sound ou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囁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さや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whisper,to murmu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刺さ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さ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ick,to be stuc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じ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o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座敷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ざし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tami room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差し支え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しつかえ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ndrance,impedime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差し引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しひ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duction,subtraction,balance,ebb and flow,rise and fal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刺身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しみ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liced raw fis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刺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ierce,to stab,to prick,to thrus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挿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insert,to put in,to graft,to wear in bel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注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our (drink),to serve (drinks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射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hine,to strik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流石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すが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ever,adept,good,expectations,as one would expec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撮影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つえ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hotograph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雑音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ざつお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ise (jarring, grating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っさと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ick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早速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っそ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 once,immediately,without delay,prompt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び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ust (colour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錆び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び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ust,to become rust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座布団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ざぶと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ushion (Japanese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冷ま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ま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ol,to dampen,to let coo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妨げ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またげ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isturb,to preve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冷め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め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come cool,to wear off,to abate,to subsid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ようなら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od-by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再来月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らいげ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nth after nex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再来週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らいしゅ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ek after nex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再来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らいね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ear after nex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ラリーマン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lary man,company employe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騒がし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わがし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is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わや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esh,refreshing,invigorat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三角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んか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iangle,triangula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算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んす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ithmetic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酸性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んせ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idit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産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んち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ducing area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サンプル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mp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山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さんり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untain forest,mountains and fores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仕上が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あが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finish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あさって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wo days after tomorrow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ーズン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ason (sporting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ー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ee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寺院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い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mp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いん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（する）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lent (as the grave),(deathly) quie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自衛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え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lf-defens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塩辛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おから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lty (taste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司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か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irmanshi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四角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か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qua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四角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かく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qua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時間割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かんわ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metable,schedu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四季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ur season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敷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きち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至急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きゅ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rgent,press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敷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pread out,to lay ou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茂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げ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row thick,to luxuriate,to be luxuriou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持参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さ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inging,taking,carry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磁石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しゃ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gne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四捨五入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しゃごにゅ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unding up (fractions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始終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じゅ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inuously,from beginning to en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自習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しゅ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lf-stud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静ま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ずま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quieten down,to calm down,to subsid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姿勢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せ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titude,postu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自然科学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ぜんかが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tural scien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時速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そ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eed (per hour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子孫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そ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scendants,posterity,offspr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死体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た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rps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下書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たが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ugh copy,draf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下町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たまち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itamachi,lower parts of tow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自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ち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lf-government,autonom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実感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っか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eelings (actual, true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湿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っけ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isture,humidity,dampne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湿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っ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isture,humidity,dampne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つこ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sistent,obstina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実習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っしゅ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actice,train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実績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っせ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hievements,actual result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湿度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つど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vel of humidit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執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っぴ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rit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実物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つぶ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al thing,origina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っぽ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il (animal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実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つよ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actical use,utilit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実力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つりょ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rit,efficiency,arms,for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実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つれ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ample,illustr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失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つれ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appointed love,broken heart,unrequited love,be lovelor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指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て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signation,specification,assignment,pointing a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私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て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vate railwa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児童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ど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ildren,juveni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縛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ば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ie,to bin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地盤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ば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the) groun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びれ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come numb,to go to sleep (i.e., a limb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紙幣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へ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per money,notes,bill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ぼむ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wither,to fade (away),to shrivel,to wil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絞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ぼ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ress,to wring,to squeez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縞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ま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ip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地味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み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in,simp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みじみ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eenly,deeply,hearti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氏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め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ull name,identit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締切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めき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osing,cut-off,end,deadline,Closed,No Entran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締め切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めき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hut u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湿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め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wet,to become wet,to be dam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ジャーナリスト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ournalis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社会科学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ゃかいかが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cial scien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ゃがむ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qua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蛇口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ゃぐち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ucet,ta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弱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ゃくて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ak point,weakne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車庫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ゃ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arage,car sh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車掌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ゃし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train) conducto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写生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ゃせ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ketching,drawing from natu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社説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ゃせ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ditorial,leading artic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ゃっく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ccough,hiccu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ャッター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utt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ゃぶ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uck,to chew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車輪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ゃり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car) whee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洒落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ゃれ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oke,pun,witticism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ゃんけ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n) rock-scissors-paper gam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集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か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eting,assemb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住居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うきょ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welling,house,residence,addre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集金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き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ney collec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集合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ご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athering,assembly,meeting,set (math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習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じ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nmanshi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修繕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ぜ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pair,mend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重体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うた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riously ill,serious condition,critical sta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うたん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（カーペット）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rpe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終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て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rminus,last stop (e.g train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重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うて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mportant point,lay stress on,colon,emphasi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就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に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auguration,assumption of offi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周辺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へ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ircumference,outskirts,environs,(computer) periphera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重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うや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rector,high executiv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終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うり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d,close,termin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重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うり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weight,(2) heavyweight box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重力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うりょ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vit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熟語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くご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diom,idiomatic phrase,kanji compoun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祝日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くじ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tional holida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縮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くし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duction,curtailme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受験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け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king an examin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主語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ご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gram) subjec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勤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っき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ing to work,at wor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述語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つご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dica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張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っち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fficial tour,business tri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寿命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み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fe spa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主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ゅや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ading part,leading actor (actress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受話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わ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telephone) receiv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循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んか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irculation,rotation,cyc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巡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んさ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lice,policema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順々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んじゅ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 order,in tur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順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んじょ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der,sequence,procedu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純情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んじ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re heart,naivete,self-sacrificing devo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純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ゅんす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re,true,genuine,unmix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消化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ges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小学生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がくせ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de school stude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がな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将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ぎ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apanese che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蒸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eam,vapou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定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ぎ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measuring) rul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上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きゅ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vanced level,high grade,senio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商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ぎ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merce,trade,busine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消極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きょくて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ssiv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賞金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き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ze,monetary awar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上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げ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gh and low,up and down,unloading and loading,praising and blam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障子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じ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per sliding doo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商社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しゃ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ding company,firm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乗車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しゃ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king a train,entrain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上旬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じゅ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rst 10 days of mont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生ず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ず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ause,to arise,to be generat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小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す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action (part of),decima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商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て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op,business firm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焦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て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cus,poi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消毒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ど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infection,steriliz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勝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は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ctory or defeat,issue (of battle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蒸発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うは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aporation,unexplained disappearan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賞品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ひ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ze,troph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勝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ぶ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ctory or defeat,match,contest,game,bou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小便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べ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col) urine,pi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消防署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ぼうしょ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re st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正味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み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t (weight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正面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め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front,honest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消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も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haustion,consump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醤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y sau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省略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うりゃ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mission,abbreviation,abridgme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初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きゅ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lementary leve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助教授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ょきょうじゅ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sistant professo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食塩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くえ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ble sal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職人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くに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rker,mechanic,artisan,craftsma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初旬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じゅ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rst 10 days of the mont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書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せ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ok,public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食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っ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blewa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ョップ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sho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書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て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oksho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書道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ょど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lligraph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白髪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らが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ite or grey hair,trendy hair bleach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知合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りあ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quaintan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シリーズ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rie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私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り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vate (establishment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資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り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terials,data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汁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uice,sap,soup,brot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素人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ろうと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mateur,novi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芯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re,heart,wick,marrow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新幹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かんせ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llet train (very high speed),shinkanse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真空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く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acuum,hollow,empt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信ず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ず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lieve,to believe in,to place trust i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心身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し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nd and bod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申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せ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pplication,request,peti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人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んぞ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-made,synthetic,artificia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寝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だ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d,couc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診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だ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agnosi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侵入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にゅ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netration,invasion,raid,aggression,trespa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人文科学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んぶんかが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cial sciences,humanitie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人命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じんめ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human) lif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深夜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te at nigh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森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り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est,wood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親類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る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lation,ki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針路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rse,direction,compass bear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神話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しん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yth,legen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酢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nega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水産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いさ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rine products,fisherie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炊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いじ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oking,culinary art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水蒸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いじょう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ter vapour,steam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水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いそ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ydroge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垂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いちょ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ertical,perpendicula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推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いて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sumption,assumption,estim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水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いて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op of wat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水筒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いと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nteen,flask,water bott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随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いひ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ssays,miscellaneous writing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水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いぶ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istu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水平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いへ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ter level,horiz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水平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いへいせ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riz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水曜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いよ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dnesda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うずうし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mpudent,shamele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うっと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末っ子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えっ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oungest chil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カーフ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arf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図鑑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か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icture boo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杉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ぎ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apanese ceda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好き嫌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ききら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kes and dislikes,tas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好き好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きず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tter of tas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透き通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きとお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(come) transpare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隙間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きま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evice,crack,gap,open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クール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hoo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くなくとも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 leas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図形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け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gu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ケジュール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hedu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ず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l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涼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ずむ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ol oneself,to cool off,to enjoy evening coo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タート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r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チュワーデス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ewarde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っき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apely,clear,nea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っぱ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ur,aci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テージ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stage,(2) performan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棄て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て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トッキング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ocking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トップ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o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素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な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bedient,meek,docile,unaffect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頭脳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の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d,brains,intellec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ピーカー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eak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図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ひ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rt,diagram,grap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マート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mart,stylish,slim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住ま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ま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welling,house,residence,addre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まな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rry (phrase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み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澄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む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lear (e.g. weather),to become transpare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清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む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相撲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も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mo wrestl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スライド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lid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ら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ut off,to dela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ら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掏摸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ickpocke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刷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ri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狡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る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ly,cunn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れちが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ass by one another,to disagre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滑れ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ずれ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寸法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すんぽ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asurement,size,dimens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姓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rname,family nam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税関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いか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ustoms hous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製作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さ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ufacture,produc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制作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さ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rk (film, book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性質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し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ture,property,disposi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清書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しょ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ean cop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青少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しょうね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outh,young pers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整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す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g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清掃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そ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ean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生存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ぞ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istence,being,surviva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生長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ち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owth,increme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政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と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member of) political part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生年月日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ねんがっぴ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irth da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性能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の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ility,efficienc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整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び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justment,completion,consolid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成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ぶ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gredient,component,composi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性別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べ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tinction by sex,sex,gend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正方形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ほうけ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qua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正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も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in gate,main entran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成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り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ing into existence,arrangements,establishment,comple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西暦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いれ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ristian Era,anno domini (A.D.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背負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お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burdened with,to carry on back or should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赤道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きど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quato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折角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っか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th trouble,at great pains,long-await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接近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っき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etting closer,drawing nearer,approach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石鹸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っけ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a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接す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っす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me in contact with,to connect,to attend,to receiv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っせと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接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つぞ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connection,union,join,link,(2) changing train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瀬戸物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ともの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rthenware,crockery,china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ひとも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y all means (with sense of not taking no for an answer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迫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ま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raw near,to pre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ゼミ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n) semina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めて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ffense,method of attac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攻め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め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ttack,to assaul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メント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eme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栓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opper,cork,stopcoc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前後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んご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ound,throughout,front and back,before and behind,before and aft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洗剤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ざ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tergent,washing materia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全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んしゅ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lete work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全身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んし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whole body,full-length (portrait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扇子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lding fa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専制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せ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spotism,autocrac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先々月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せんげ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nth before las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先々週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せんしゅ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先祖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ぞ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cesto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先端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た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inted end,tip,fine poi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センチ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entimeter,centi-,10^-2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宣伝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で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paganda,publicit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先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と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d,lead,vanguard,firs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全般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ぜんぱ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the) whole,universal,wholly,genera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扇風機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ぷう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lectric fa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線路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せん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ne,track,roadb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相違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fference,discrepancy,vari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いえば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ich reminds me ..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雑巾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ぞうき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use-cloth,dust clot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増減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ぞうげ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crease and decrease,fluctu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倉庫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orehouse,warehouse,godow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相互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ご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utual,reciproca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創作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さ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duction,literary creation,wor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葬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し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unera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して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d,like tha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造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ぞうせ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ipbuild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騒々し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ぞうし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isy,boisterou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増大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ぞうだ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largeme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っと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送別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べ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rewell,send-off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草履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ぞう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zoori (Japanese footwear),sandal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総理大臣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りだいじ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me Minist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送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うり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stage,carriag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属す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ぞくす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long to,to come under,to be affiliated with,to be subject to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続々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ぞくぞ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ccessively,one after anoth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速達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くた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press,special deliver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測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くて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asureme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測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くり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asurement,survey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速力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くりょ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e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素質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し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racter,qualities,geniu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祖先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せ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cesto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そっかし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reless,thoughtle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卒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っちょ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ankness,candour,openheartedne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具え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なえ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furnished wit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のうえ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 addition,furthermo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のこ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のため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nce,for that reas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のほ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therwis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蕎麦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ば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ba (buckwheat noodles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剃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hav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れなのに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逸れ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れ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ray (turn) from subject,to get lost,to go astra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揃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ろ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come complete,to be equal,to be all present,to gath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揃え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ろえ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ut things in order,to arrange,to make uniform,to get something read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算盤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ろば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acu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存じ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ぞんじ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hum) to know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存ず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ぞんず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損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そんと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ss and gain,advantage and disadvantag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田ぼ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んぼ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ddy field,farm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いいち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（副）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rst,foremost,# 1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退院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い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aving hospita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学院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いがくい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duate schoo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工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い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rpent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体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け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ystem,organiz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太鼓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um,tambourin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対策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さ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nter-plan,counter-measu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して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して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not so) much,(not) ver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対照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し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rast,antithesis,comparis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いし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z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体制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せ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der,system,structure,set-up,organiz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体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せ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pacity,volum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層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そ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ery much,exaggerated,very fin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体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そ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ymnastics,physical exercises,calisthenic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いぶ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iderably,greatly,a lo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大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ぼ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rge tre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題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いめ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t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代名詞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いめいし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nou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タイア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re,ty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イヤグラム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agram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イヤモンド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amon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イヤル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a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Ͼ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いり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frontation,opposition,antagonism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田植え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うえ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ce plant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絶え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えず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tant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楕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え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llips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高め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かめ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aise,to lift,to boos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耕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がや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ill,to plow,to cultiva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滝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terfal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炊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oil,to coo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焚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urn,to kindle,to build a fi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蓄え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くわえ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ore,to lay in stoc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け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mboo,middle (of a three-tier ranking system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助か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すか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saved,to be rescued,to survive,to be helpfu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只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だ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ee of charge,mere,sole,only,usual,comm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但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だし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t,however,provided tha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畳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たむ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old (clothes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立ち止ま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ちどま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op,to halt,to stand stil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ちまち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 once,in a moment,suddenly,all at on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建つ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erect,to be erected,to be buil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発つ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epart (on a plane, train, etc.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脱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っせ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railment,digress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妥当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と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alid,proper,right,appropria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例え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とえ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mpare,to liken,to speak figuratively,to illustrate,to use a simi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頼もし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のもし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liable,trustworthy,hopeful,promis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足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び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bi,Japanese socks (with split toe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ブル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oub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ま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rick,to cheat,to deceiv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溜ま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ま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llect,to gather,to sav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ダム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umb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溜息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めい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sig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めら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esita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溜め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め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mass,to accumula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らしな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lovenly,loose,a slu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足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sufficient,to be enoug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段階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んか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dation,grade,stag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短期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ん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ort term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炭鉱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んこ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al mine,coal pi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短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んしょ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defect,demerit,weak point,(2) disadvantag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ん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est of drawer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淡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んす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esh wat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断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んす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ter outag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単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んす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ngular (number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団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んち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ulti-unit apartment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断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だんて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clusion,decis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短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たんぺ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ort (e.g. story, film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誓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か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wear,to vow,to take an oath,to pledg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地下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かす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derground wat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近々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かぢ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arness,before lo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近付け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かづけ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ring near,to put close,to let come near,to associate wit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近寄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かよ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pproach,to draw nea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力強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からづよ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assuring,embolden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ぎ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ut up fine,to pick (fruit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地質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し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eological feature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知人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じ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iend,acquaintan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地帯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た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ea,zon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縮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ぢむ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hrink,to be contract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縮め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ぢめ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horten,to reduce,to boil down,to shrin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縮れ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ぢれ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wavy,to be curl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ップ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gratuity,tip,(2) chi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地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て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te,point on a ma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地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め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ce nam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茶色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ゃいろ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着々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ゃくちゃ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eadi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茶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ゃわ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ce bowl,tea cup,teacu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中間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ゅうか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ddle,midway,interim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中旬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ゅうじゅ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cond third of a mont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抽象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ゅうし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strac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中世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ゅうせ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ddle Ages,mediaeval time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中性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ゅうせ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uter gender,neutral (chem.),indifference,sterilit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中途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ゅうと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 the middle,half-wa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中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ゅうね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ddle-ag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超過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う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cess,being more tha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彫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うこ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rving,engraving,sculptu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長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うしょ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strong point,merit,(2) advantag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長女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うじょ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ldest daught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調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うせ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gulation,adjustment,tun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調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うせ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gulation,adjustment,contro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長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うた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ngth,long and short,+-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頂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うて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p,summi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長男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うな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ldest s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長方形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うほうけ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ctangle,oblo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調味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うみり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diment,season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チョーク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ock,chal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直後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くご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mmediately follow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直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くせ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aight lin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直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くぜ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ust befo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直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くつ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rect communic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直流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くりゅ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rect curre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貯蔵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ぞ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orage,preserv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直角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っか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ght ang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直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ょっけ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amet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散らか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らか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catter around,to leave untid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散らか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らか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in disorder,to lie scattered aroun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散ら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ら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catter,to disperse,to distribu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塵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りがみ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ssue paper,toilet pap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散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ち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all,to scatter (e.g. blossoms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追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い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dition,supplement,appendix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いで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pportunity,occas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通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う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urrenc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通勤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うき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muting to wor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通ず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うず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通知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うち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tice,notific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通帳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うち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ssboo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通訳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うや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rpret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通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うよ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pular use,circul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通路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う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ssage,pathwa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付合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きあ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ssociate with,to keep company with,to get on wit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突き当たり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きあた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d (e.g. of street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突き当た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きあた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un into,to collide wit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月日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きひ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me,years,day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点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atch fire,(electricity) comes 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突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to thrust,to strike,(2) to pok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次ぐ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ぐ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ank next to,to come aft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作る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造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く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make,to crea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着け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け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to attach,to join,to add,to appen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点け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け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urn on,to switch on,to light u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浸け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け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ip in,to soa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伝わ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たわ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handed down,to be introduced,to be transmitt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突っ込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っこむ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lunge into,to go into deep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務め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とめ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to serve,to fill a post,to serve under,to work (for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努め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とめ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to serve,to fill a post,to serve under,to work (for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綱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な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p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繋がり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なが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nection,link,relationshi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繋が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なが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tied together,to be connected to,to be related to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繋げ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なげ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nnec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粒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ぶ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i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潰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ぶ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mash,to was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潰れ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ぶれ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smashed,to go bankrup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まず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umble,to tri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詰ま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ま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blocked,to be pack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積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む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ile up,to stac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爪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め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ngernail or toenail,claw,talon,hoof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艶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loss,glaz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強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よ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rm,stro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釣り合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りあ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alance,to be in harmony,to sui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吊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a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吊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つる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a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合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あ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 encount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手洗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あら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stroom,lavatory,hand-wash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定員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いい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xed number of regular personnel,capacity (of boat, etc.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定価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い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stablished pri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低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い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ll,decline,lowering,deterior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定期券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いきけ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muter pass,season ticke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定休日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いきゅうび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gular holida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停止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いし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spension,interruption,stoppage,ba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停車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いしゃ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opping (e.g. train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停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いで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ilure of electricit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入り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い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 and out,coming and going,free association,income and expenditure,debits and credi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入口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いりぐち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it and entran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手入れ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いれ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pairs,maintenan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ーマ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n) theme,project,topic (de: Thema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掛け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かけ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epart,to set out,to start,to be going ou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来上がり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きあが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 finished,ready,made for,cut ou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来上が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きあが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to be finished,to be ready,by definition,(2) to be very drun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的確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きか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cise,accura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適確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きか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cise,accura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手首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くび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ris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凸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こぼ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evenness,roughness,ruggedne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手頃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ご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derate,hand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たらめ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irresponsible utterance,nonsense,nonsensical,(2) random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手帳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ち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teboo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鉄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っき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ilway bridge,iron bridg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手続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つづ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cedure,(legal) process,formalitie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鉄砲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っぽ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u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ニスコート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nnis cour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手拭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ぬぐ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hand) towe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手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まえ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fore,this side,we,you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迎え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むかえ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eting,recep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出迎え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むかえ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meet,to gree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照ら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ら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hine on,to illumina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照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hin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展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んか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velop,expansion (opposite of compression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伝記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ん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iography,life stor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電球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んきゅ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ght bulb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点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んす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rks,points,score,run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伝染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んせ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ag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電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んち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tter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点々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んて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re and there,little by litt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転々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んて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電柱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んちゅ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lephone pole,telegraph pole,lightpo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天皇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てんの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mperor of Japa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電波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んぱ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lectro-magnetic wav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テンポ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mpo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電流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んりゅ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lectric curre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電力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でんりょ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lectric pow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問い合わせ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いあわせ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quiry,ENQ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銅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pp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統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い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ity,consolidation,uniformit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同格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か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same rank,equality,apposi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げ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dge,(mountain) pass,difficult par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統計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け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attering,a scatter,dispers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動作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さ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tion,movements,motions,bearing,behaviour,manner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東西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ざ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st and West,whole countr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当日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じ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ppointed day,very da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投書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しょ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tter to the editor,letter from a reader,contribu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登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じ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try (on stage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せ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yhow,in any case,at any ra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ぞよろし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eased to meet you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灯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だ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ghthous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盗難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な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ft,robber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当番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ば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ing on dut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等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ぶ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vision into equal part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透明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め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nsparency,cleanne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灯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mp oil,kerosen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東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うよ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ie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童話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う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iry ta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通り掛か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おりかか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appen to pass b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溶か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か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melt,to dissolv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尖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が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aper to a point,to become sharp,to be sour,to look displeas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きど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rob,beat (fast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溶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issolve (paint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退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to retreat,to recede,to withdraw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特殊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くしゅ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ecial,uniqu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特色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くしょ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racteristic,featu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特長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くち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te,meri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特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くて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ecific,special,particula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特売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くば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ecial sa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溶け込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けこむ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melt into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溶け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け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melt,to thaw,to fuse,to dissolv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退け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け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move,to take away,to dislodge,to put something out of the wa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床の間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このま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cov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床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こ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rb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所々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ころどこ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re and there,some parts (of something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都心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し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rt (of city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戸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だな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upboard,locker,closet,wardrob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っくに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ng ago,already,a long time ago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っと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dden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整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との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prepared,to be in order,to be put in order,to be arrang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留ま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どま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to be fixed,(2) to abide,to stay (in the one place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な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hout,to yel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飛び込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びこむ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jump in,to leap in,to plunge into,to div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跳ぶ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ぶ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jump,to fly,to lea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留ま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ま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to be fixed,(2) to abide,to stay (in the one place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泊め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め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ive shelter to,to lodg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もか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yhow,anyway,somehow or other,generally speaking,in any cas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捕え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らえ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eize,to grasp,to capture,to arres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取り入れ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りいれ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arvest,to take in,to adop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取り消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りけ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ance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取り出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りだ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ake out,to produce,to pick ou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採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to adopt (measure, proposal),(2) to pick (fruit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捕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と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ake,to catch (fish),to captu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トレーニング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in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丼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どんぶ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rcelain bowl,bowl of rice with food on to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内科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い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rnist clinic,internal medicin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内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いせ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hone extension,indoor wiring,inner lin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イロン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yl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治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お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ure,to heal,to fix,to correct,to repai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永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が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ng,length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仲直り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かなお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conciliation,make peace wit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長引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がび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prolonged,to drag 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中身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かみ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ents,interior,substance,filling,(sword) blad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中味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かみ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ents,interior,substance,filling,(sword) blad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中指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かゆび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ddle fing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仲良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かよし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imate friend,bosom buddy,chum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慰め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ぐさめ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mfort,to conso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亡く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く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ose someone, wife, child, etc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ぐ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rike,to hi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為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ccomplish,to do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謎謎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ぞなぞ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ddle,puzzle,enigma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傾ら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だら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懐かし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つかし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ar,desired,miss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撫で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で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rush gently,to strok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斜め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なめ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bliquene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にし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 any rate,anyhow,anyway,in any cas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々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になに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ch and such,What?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何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にぶ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at minute?,how many minutes?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生意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まい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mpertinent,saucy,cheeky,conceit,audacious,braze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並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み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adside tree,row of tree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倣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ら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imitate,to follow,to emula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鳴ら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ら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ing,to sound,to chime,to beat,to snort (nose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生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ar frui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馴れ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れ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come domesticated,to become tam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南極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んきょ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uth pole,Antarctic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んとな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mehow or other,for some reason or anoth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んとも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thing (with neg. verb),quite,not a bi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ナンバー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umb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南米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んべ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uth America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南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なんぼ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uth and nort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煮え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え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oil,to cook,to be cook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匂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お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fragrant,to smell,to stin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逃が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が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et loose,to set free,to let escap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憎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く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teful,abominable,poor-looking,detestab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憎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くむ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ate,to detes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憎らし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くらし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dious,hatefu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こに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濁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ご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come muddy,to get impu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じ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inbow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日時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ちじ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te and tim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日用品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ちようひ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ily necessitie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日課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っ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ily lesson,daily work,daily routin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日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って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genda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鈍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ぶ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ull (e.g. a knife),thickheaded,slow (opposite of fast),stupi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入社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ゅうしゃ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try to a compan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女房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ょうぼ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f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睨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らむ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lare at,to scowl at,to keep an eye 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煮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oil,to coo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にわ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dden,abrupt,unexpected,improvised,offhan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縫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ew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濡ら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ぬら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wet,to soak,to di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じ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a) screw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捩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じ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wis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ネックレス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ckla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熱す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っす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ea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寝間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ま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leep-wear,nightclothes,pyjamas,nightgown,nightdre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寝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ま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leep-wear,nightclothes,pyjamas,nightgown,nightdre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狙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ら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im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狙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ら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im a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年度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ねんど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ear,fiscal year,school year,term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農産物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うさんぶ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gricultural produ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農村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うそ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gricultural community,farm village,rura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濃度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うど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centration,brightne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農薬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うや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gricultural chemical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能率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うり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fficienc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こぎ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w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残ら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こらず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l,entirely,completely,without excep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載せ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せ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lace on (something),to take on board,to give a rid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覗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ぞ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eep in,to look in,to peek in,to stick ou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延ば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ば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engthen,to stretch,to reach out,to grow (beard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延び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び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prolong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上り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ぼ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p-train (going to Tokyo),asce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上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ぼ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scend,to go up,to climb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糊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ste,starc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乗換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りかえ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n) transfer (trains, buses, etc.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載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ppear (in print),to be record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鈍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ろ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ull (e.g. a knife),thickheaded,slow (opposite of fast),stupi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ろの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lowly,sluggish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呑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のん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refree,optimistic,careless,reckless,heedle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灰色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いい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ey,gray,ashe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俳句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い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iku poetr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拝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いけ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hum) (pol) seeing,look a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売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いて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op,stan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イバ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売買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いば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de,buying and sell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這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reep,to craw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生え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え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to grow,to spring up,(2) to cut (teeth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剥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が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v5s) to tear off,to peel off,to rip off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からし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sur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秤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か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ales,weighing machin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量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か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measure,to weigh,to surve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測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か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measure,to weigh,to surve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吐き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きけ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usea,sickness in the stomac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きは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ucid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掃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weep,to brush,to gather u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歯車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ぐるま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ear,cog-whee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ケ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cket,pai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挟ま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さま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et between,to be caught i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挟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さむ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interpose,to hold between,to inser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箸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し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opstick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梯子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しご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dder,stair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始めに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じめに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gin with,first of al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初めに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じめに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じめまして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w do you do?,I am glad to meet you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斜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外れ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ずれ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disconnected,to get out of place,to be off,to be out (e.g. of gear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パターン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tter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肌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だぎ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derwea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果して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たして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s was expected,real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鉢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ち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bowl,a po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発揮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っ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hibition,demonstration,utilization,displa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ック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c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発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っしゃ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ring,shooting,discharge,catapul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発想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っそ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pression (music),conceptualiz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発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つで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eneration (e.g. power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発売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つば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派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で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owy,loud,gay,flashy,gaud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話合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なしあ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cussion,conferen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話し掛け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なしかけ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ccost a person,to talk (to someone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話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なしちゅ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hile talking,the line is bus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甚だし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なはだし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treme,excessive,terrib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花火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なび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rework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花嫁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なよめ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id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放れ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なれ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eave,to get free,to cut oneself off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羽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ね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uttlecoc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ね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pring (e.g. coil, leaf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跳ね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ね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jump,to lea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破片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へ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agment,splinter,broken pie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歯磨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みが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ntifrice,toothpas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め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col) to get in,to insert,to put on,to make lov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早口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やくち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st-talk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流行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や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flourish,to thrive,to be popular,to come into fash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払い込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らいこむ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eposit,to pay i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払い戻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らいもど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pay,to pay bac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ランス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lan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針金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りがね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i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張り切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りき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in high spirits,to be full of vigo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反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んえ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flection,influen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半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んけ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diu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判子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ん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al (used for signature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万歳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んざ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urrah, cheer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判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んじ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udge,judiciar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反省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んせ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flection,reconsideration,introspection,meditation,contempl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番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ばんち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use number,addre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パン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derpant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バンド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n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半島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はんと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ninsula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ハンドル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ndle,steering whee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日当たり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あた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posure to the sun,sunny pla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日帰り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がえ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y tri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比較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かくて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aratively,relative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日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かげ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adow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ぴかぴ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litter,spark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引受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きうけ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undertake,to take up,to take ov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引返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きかえ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peat,to send back,to bring bac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引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きざ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btrac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引出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きだ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ull out,to take out,to draw out,to withdraw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引き止め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きとめ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etain,to check,to restrai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卑怯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き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wardice,meanness,unfairne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引分け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きわけ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draw (in competition),tie gam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げ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ustache,beard,whisker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陽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ざし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nlight,rays of the su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肘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じ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lbow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ピストル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isto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タミン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tami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ぴた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引っ掛か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っかか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caught in,to be stuck in,to be cheat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筆記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っ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taking) notes,copy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引っ繰り返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っくりかえ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urn over,to overturn,to knock over,to upset,to turn inside ou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引っ繰り返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っくりかえ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overturned,to be upset,to topple over,to be revers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引越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っこし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ving (dwelling etc.),changing residen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引っ込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っこむ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raw back,to sink,to cave i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筆者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っしゃ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riter,autho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必需品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つじゅひ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cessities,necessary article,requisite,essentia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人差指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とさしゆび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dex fing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通り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ととお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dinary,usual,in general,brief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人通り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とどお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destrian traffic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とまず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r the present,once,in outlin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瞳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とみ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pil (of eye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一休み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とやすみ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res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独り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とりごと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 soliloquy,a monologue,speaking to oneself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とりでに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y itself,automatically,natural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ニール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iny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皮肉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に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ynicism,sarcasm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日日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にち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ry day,daily,day after da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捻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ね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urn (a switch) on or off,to twist,to puzzle ov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日の入り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のい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nse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日の出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ので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nris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響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び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cho,sound,reverberation,nois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響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び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soun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皮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ふ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ki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冷や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や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ol,to refrigera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ゃっかじて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ncyclopedia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美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びよ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eauty of figure or form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表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ょうし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ont cover,bind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標識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ょうし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gn,mar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標準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ょうじゅ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ndard,leve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標本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ょうほ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ample,specime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評論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ょうろ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iticism,critiqu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平仮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らがな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iragana,47 syllables,the cursive syllabar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ビルディング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ild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昼寝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るね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p (at home),siesta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広げ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ろげ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pread,to extend,to expand,to enlarg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広さ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ろさ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te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広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ろば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za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広々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ろび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tensive,spaciou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広め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ひろめ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roaden,to propaga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ピンク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in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便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びんせ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riting paper,stationer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瓶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びんづめ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ttling,bottl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ァスナー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stener,zipp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風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うせ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llo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不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う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lucky,misfortune,bad luck,fa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殖え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え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increase,to multip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深ま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かま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eepen,to heighten,to intensif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不規則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きそ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rregularity,unsteadiness,disorder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普及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きゅ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ffusion,sprea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付近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き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ighbourhood,vicinity,environ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拭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wipe,to dr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副詞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くし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verb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複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くしゃ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py,duplica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複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くす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ural,multip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含め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くめ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include,to instruct,to make one understan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膨らま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くらま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well,to expand,to inflate,to bulg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膨ら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くらむ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expand,to swell (out),to get big,to become inflat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不潔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け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clean,dirty,filthy,impu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更け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け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et late,to advance,to wear 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符号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ご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ign,mark,symbo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夫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さ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n and wife,married coup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塞が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さが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plugged up,to be shut u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塞ぐ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さぐ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op up,to close up,to block (up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ざけ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omp,to gambol,to frolic,to jok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無沙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さた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glecting to stay in contac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武士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し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rrior,samurai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部首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しゅ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dical (of a kanji character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襖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すま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liding scree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附属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ぞ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tached,belonging,affiliat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た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ver,lid,ca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不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つ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spension,interruption,stoppage,tie-up,cess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つか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rike,to collide wit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つけ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knock,to run into,to nail on,to strike hard,to hit and attac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物騒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っそ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ngerous,disturbed,insecu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つぶ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umbling,complaining in a small voi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船便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なび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rface mail (ship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部品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ひ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rts,accessorie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吹雪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ぶ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now storm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父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ぼ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ther and mother,parent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踏切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みき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ilway crossing,level crossing,starting line,scratch,crossov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麓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もと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foot,the bottom,the base (of a mountain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増や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や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increase,to add to,to augme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殖や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や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increase,to add to,to augme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ライパン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y pan,frying pa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ブラウス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ous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らさげ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hang,to suspend,to dangle,to sw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ブラシ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ushy,brus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プラスチック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stic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プラットホーム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tform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フリー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e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振り仮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りがな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,pronunciation ke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プリント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nt,handou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振舞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るま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have,to conduct oneself,to entertain (vt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ブローチ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ooc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プログラム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ogram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風呂敷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ろし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rapping cloth,cloth wrapp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わふ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ght,sof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噴火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ん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rup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分解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んか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alysis,disassemb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文芸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んげ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terature,art and literature,belles-lettre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文献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んけ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terature,books (reference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噴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ふんす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ter fountai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分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んす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action (in math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文体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んた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terary sty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分布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んぷ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tribu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文房具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んぼうぐ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ationer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文脈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んみゃ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ex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分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んり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mount,quantit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分類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ぶんる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assific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閉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いか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losu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平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い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olness,calmness,composure,unconcer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並行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いこ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going) side by side,concurrent,abreast,at the same tim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平日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いじ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eekday,ordinary day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兵隊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いた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ldier,sailo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平凡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いぼ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mon,commonplace,ordinary,medioc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平野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い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in,open fiel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凹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こむ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dented,to be indented,to yield to,to give,to sink,to collapse,to cave in,to be snubb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そ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avel,belly-butt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隔て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だて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shut ou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別荘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べっそ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liday house,villa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別々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べつべ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parately,individual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ベテラン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vetera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ヘリコプター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licopt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ecrease (in size or number),to diminish,to aba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ぺ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編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へんしゅ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diting,compilation,editorial (e.g. committee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便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べんじょ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ilet,lavatory,rest room,latrine,comfort st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ペンチ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abbr) pliers (lit: pinchers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望遠鏡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うえんき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lescop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方角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が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rection,way,compass poi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箒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n) broom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方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げ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alec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坊さん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うさ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ddhist priest,mon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防止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うし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vention,chec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方針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し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bjective,plan,polic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包装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そ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acking,wrapp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法則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そ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w,ru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包帯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た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ndage,dress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膨大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うだ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uge,bulky,enormous,extensive,swelling,expans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庖丁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ち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itchen knife,carving knif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方程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ていし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qu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防犯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うは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vention of crim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方面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め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rection,district,field (e.g., of study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坊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う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放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う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et go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ボーナス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nu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朗ら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がら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ightness,cheerfulness,melodiou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牧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くじ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farm (livestock),(2) pasture land,meadow,grazing lan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牧畜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くち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ock-farm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保健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け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lth preservation,hygiene,sanit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募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しゅ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cruiting,taking application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干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ir,to dry,to desiccate,to drain (off),to drink u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ポスター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st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北極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っきょ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rth Po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坊っちゃん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っちゃ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n (of others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ど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unfaste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at,cana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掘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ig,to excava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彫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arve,to engrave,to sculpture,to chise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g,scrap,tattered clothes,fault (esp. in a pretense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ntern Festival,Festival of the Dead,tra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盆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ぼんち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sin (e.g. between mountains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本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んぶ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dquarter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本来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ほんら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ssentially,naturally,by natu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あまあ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-so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枚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いす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number of flat thing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毎度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いど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ch time,common service-sector greet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イナス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nu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巻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wind,to coil,to rol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蒔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ow (seeds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撒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catter,to sprinkle,to sow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枕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くら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illow,bolst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曲げ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げ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nd,to crook,to lea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ごまご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fus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摩擦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さ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iction,rubbing,rubdown,chaf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混ざ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ざ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mixed,to be blended with,to associate with,to mingle with,to joi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交ざ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ざ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mixed,to be blended with,to associate with,to mingle with,to joi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混じ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じ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mixed,to be blended with,to associate wit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交じ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じ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mixed,to be blended with,to associate wit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スク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s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混ぜ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ぜ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mix,to sti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交ぜ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ぜ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mixed,to be blended wit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たぐ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radd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又は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たは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,otherwis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待合室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ちあいし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iting room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待ち合わせ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ちあわせ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endezvous,to meet at a prearranged place and tim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街角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ちかど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reet corn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真っ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っくら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tal darkness,shortsightedness,pitch dar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真っ黒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っく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itch blac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真っ青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っさ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ep blue,ghastly pa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真っ先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っさ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he head,the foremost,beginn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真っ白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っし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re whi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祭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つ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deify,to enshrin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窓口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どぐち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icket window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纏ま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とま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collected,to be settled,to be in ord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纏め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とめ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ut in order,to collect,to bring to a conclus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真似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ね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mimic,to imita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ぶし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azzling,radia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ぶた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yelid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フラー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uffler,scarf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間も無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もな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on,before long,in a short tim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ラソン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rath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円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る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und,circular,spherica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れ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re,seldom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回り道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わりみち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etou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満員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んい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ull house,no vacancy,sold ou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マンション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rge apartment,apartment hous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満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まんて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fect sco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見送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おく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to see off,to farewell,(2) to escort,(3) to let pa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見下ろ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おろ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overlook,to command a view of,to look down on someth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見掛け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かけ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utward appearan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三日月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かづ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w moon,crescent mo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岬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さ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pe (on coast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じめ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arch) sad,pitiful,wretch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シン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ewing machin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店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せ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ore,sho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見出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だし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eading,caption,subtitle,index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道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ちじゅ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tinerary,rou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見付か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つか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found,to be discover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見付け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つけ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familiar,to discover,to detec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っともな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ameful,indece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見直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なお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ook again,to get a better opinion of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見慣れ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なれ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come used to seeing,to be familiar wit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醜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にく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g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実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の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ar fruit,to ripe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身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ぶ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cial position,social statu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見本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ほ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amp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見舞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ま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sk after (health),to visi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未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ま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ss than,insufficie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名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ょうじ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rname,family nam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ミリ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（メートル）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illi-,10^-3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診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examine (medical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民間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んか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ivate,civilian,civil,popular,folk,unofficia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民謡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みんよ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lk song,popular so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向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か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v5u) to face,to go toward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剥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peel,to skin,to pare,to hul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無限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げ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fini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無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じ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lain,unfigur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蒸し暑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しあつ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umid,sultr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矛盾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じゅ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radiction,inconsistenc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蒸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team,to poultice,to be sultr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無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す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untless number,infinite numb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紫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らさ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urple colour,viole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群れ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むれ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oup,crowd,flock,her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姪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ie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名作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いさ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sterpie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名刺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いし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siness car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名詞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いし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u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名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いしょ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mous pla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命ず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いず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mmand,to appoi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迷信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いし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persti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名物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いぶ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mous product,special product,specialit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銘々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いめ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ch,individua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目上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うえ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uperior(s),senio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ーター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ter (clock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恵まれ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ぐまれ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blessed with,to be rich i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巡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ぐ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o aroun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目指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ざ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im at,to have an eye 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目覚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ざまし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abbr) alarm-cloc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目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した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 present,now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目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じるし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rk,sign,landmar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目立つ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だ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conspicuous,to stand ou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ちゃくちゃ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bsurd,unreasonable,excessive,messed up,spoiled,wreak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っき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markab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でた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appy,simple soul,propitious,joyou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メニュー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nu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ま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zziness,giddine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目安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や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riterion,aim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免税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んぜ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x exemption,duty exemp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面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んせ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ea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面接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んせ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terview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面倒臭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めんどうくさ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ther to do,tiresom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儲か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うか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profitable,to yield a profi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儲け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うけ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et,to earn,to gain,to have (bear, beget) a chil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申し訳な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うしわけな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excusab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ーター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to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木材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くざ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umber,timber,woo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目次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くじ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able of content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潜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ぐ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to drive,to pass through,(2) to evade,to hide,(3) to dive (into or under water),to go undergrou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しかしたら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haps,maybe,by some chan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しかすると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erhaps,maybe,by some chan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たれ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lean against,to lean on,to recline on,to lie heavy (on the stomach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ダン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der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餅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ち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icky rice cak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ったいな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o good,more than one deserves,wasteful,sacrilegious,unworthy of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デル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de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元々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ともと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riginally,by nature,from the star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物置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のお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orage room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物語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のがた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ell,to indica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物差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のさし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uler,measu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物凄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のすご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arth-shattering,staggering,to a very great exte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モノレール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onorai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紅葉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みじ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(Japanese) map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揉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む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rub,to crumple (up),to wrink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燃や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や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ur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催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よおし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nt,festivities,func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盛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to serve (food, etc.),(2) to fill up,(3) to prescrib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問答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もんど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estions and answers,dialogu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かまし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noisy,(2) strict,fuss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夜間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か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t night,nighttim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薬缶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か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ett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役者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くしゃ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ctor,actre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役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くしょ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vernment office,public offi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訳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く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transla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役人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くに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overnment officia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薬品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くひ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dicine(s),chemical(s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役目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くめ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uty,busine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火傷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けど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urn,scal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夜行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こ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alking around at night,night train,night trave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矢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じるし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recting arrow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たらに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ndomly,recklessly,blind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薬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っきょ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harmacy,drugsto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っつけ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ttack (an enemy),to beat,to do away with,to finish off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家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ぬし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ndlor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っぱ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lso,as I thought,still,in spite of,absolutely,of cours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破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ぶ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破れ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ぶれ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get torn,to wear ou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むをえな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nnot be helped,unavoidab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軟らか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やわらか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oft,tender,lim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遊園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えんち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musement par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夕刊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か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vening pap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友好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こ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iendshi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郵送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そ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ail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夕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だち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sudden) evening shower (rain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夕日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ひ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in) the evening sun,setting su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悠々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ゆ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quiet,calm,leisure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有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うり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mission-paid,tol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浴衣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かた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athrobe,informal summer kimono,yukata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湯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げ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team,vapou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輸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けつ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lood transfus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輸送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そ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ransport,transport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油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だ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egligence,unpreparedne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で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oi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湯飲み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のみ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acu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緩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ゆる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ose,lenient,slow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溶岩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が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va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容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tainer,vesse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用語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ご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rm,terminolog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要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し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ist,essentials,summary,fundamental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幼児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じ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fant,baby,chil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容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せ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pacity,volum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幼稚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ち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nfancy,childish,infanti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幼稚園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ちえ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kindergarte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用途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と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se,usefulne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洋品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ひんて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hop which handles Western-style apparel and accessorie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養分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ぶ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nourishment,nutrien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羊毛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も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woo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漸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や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gradually,finally,hard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要領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うり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oint,gist,essentials,outlin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欲張り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くばり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varice,covetousness,gre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余計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け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o much,unnecessary,abundance,surplus,excess,superfluit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こ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to send,to forward,(2) to hand over (e.g. money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汚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ご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to disgrace,to dishonour,(2) to pollute,to contaminate,to soil,to make dirty,to stai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寄せ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せ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llect,to gather,to add,to put asid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余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そ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nother place,somewhere else,strange part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四つ角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つかど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our corners,crossroad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酔っ払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っぱら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runkar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予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び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preparation,preliminaries,reserve,spa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呼び掛け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びかけ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all out to,to accost,to address (crowd),to appea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呼び出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びだ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summon,to call (e.g. phone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蘇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みがえ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resurrected,to be revived,to be resuscitated,to be rehabilitate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因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come from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慶び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ろこび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n) (a) joy,(a) delight,rapture,pleasure,gratification,rejoicing,congratulations,felicitation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慶ぶ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よろこぶ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来日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いにち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rrival in Japan,coming to Japan,visit to Japa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落第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くだ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ailure,dropping out of a cla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ッシュアワー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ush hou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lumn of text (e.g. as in a newspaper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ンチ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aunch,lunc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ランニング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1) running,(2) tank top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乱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らんぼ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ude,violent,rough,lawless,unreasonable,reckles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理科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scien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利害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が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advantages and disadvantages,interes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ズム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hythm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ットル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it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ボン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ibb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略す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ゃくす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bbrevia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流域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ゅうい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river) basi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寮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ょ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hostel,dormitor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両側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ょうが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th side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漁師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ょうし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isherma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領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ょうじ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nsu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領収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ょうしゅ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ceipt,vouch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臨時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りんじ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emporary,special,extraordinar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留守番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るすば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re-taking,caretaker,house-watch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例外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いが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excep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零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いて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zero,no mark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冷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いと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freezing,cold storage,refriger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インコート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aincoat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クリェーション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creation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ジャー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isur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列島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っと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hain of island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ベル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ve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リポート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port,pap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煉瓦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んが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rick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連合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れんごう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union,allianc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レンズ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en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蝋燭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ろうそ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and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ーマじ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omanization,Roman letter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録音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ろくお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audio) recordi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ッカー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cker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ロビー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lobb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論ず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ろんず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rgue,to discuss,to deba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和英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え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apanese-Englis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分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か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e understood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分かれ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かれ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ranch off,to diverge from,to fork,to split,to dispense,to scatter,to divide into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若々しい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かわかしい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youthful,young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湧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boil,to grow hot,to get excited,to gush forth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詫びる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びる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to apologiz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和服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ふく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apanese clothe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りあいに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comparative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割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りざ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vision (math)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割と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りと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relatively, comparitively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割引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りびき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discount,reduction,rebat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椀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Japanese soup bowl,wooden bow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碗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わん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bowl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3"/>
                <w:szCs w:val="23"/>
              </w:rPr>
              <w:t>ワンピース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one-piece dres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rajan Pro" w:hAnsi="Trajan Pro" w:eastAsia="Times New Roman" w:cs="Arial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Arial" w:ascii="Trajan Pro" w:hAnsi="Trajan Pro"/>
          <w:b/>
          <w:bCs/>
          <w:color w:val="000000"/>
          <w:kern w:val="2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999490</wp:posOffset>
              </wp:positionH>
              <wp:positionV relativeFrom="page">
                <wp:posOffset>9150350</wp:posOffset>
              </wp:positionV>
              <wp:extent cx="6458585" cy="645160"/>
              <wp:effectExtent l="635" t="0" r="0" b="1085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8760" cy="645120"/>
                        <a:chOff x="0" y="0"/>
                        <a:chExt cx="6458760" cy="645120"/>
                      </a:xfrm>
                    </wpg:grpSpPr>
                    <wps:wsp>
                      <wps:cNvCnPr/>
                      <wps:spPr>
                        <a:xfrm>
                          <a:off x="5544360" y="-8636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80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030a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jan Pro" w:hAnsi="Trajan Pro" w:eastAsia="Calibri" w:cs="Trajan Pr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7pt;margin-top:720.5pt;width:508.55pt;height:50.8pt" coordorigin="1574,14410" coordsize="10171,1016">
              <v:shape id="shape_0" stroked="t" o:allowincell="f" style="position:absolute;left:10305;top:809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574;top:14410;width:1015;height:1015;flip:x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606;top:14519;width:907;height:903;flip:x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4f81bd" stroked="f" o:allowincell="f" style="position:absolute;left:1662;top:14639;width:782;height:783;flip:x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ajan Pro" w:hAnsi="Trajan Pro" w:eastAsia="Calibri" w:cs="Trajan Pr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7030a0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 Pro" w:hAnsi="Trajan Pro" w:cs="Trajan Pro"/>
        <w:b/>
        <w:b/>
        <w:color w:val="365F91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95250" t="95885" r="762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521160" y="-455760"/>
                          <a:ext cx="2532240" cy="108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79;top:420;width:3986;height:1709;flip:x;rotation:90;mso-position-horizontal-relative:margin;mso-position-vertical:top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7030a0" stroked="t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8fcf5f"/>
                  <v:stroke color="#f2f2f2" weight="38160" joinstyle="round" endcap="flat"/>
                  <v:shadow on="t" obscured="f" color="#3f3151"/>
                  <w10:wrap type="none"/>
                </v:shape>
                <v:oval id="shape_0" fillcolor="#7030a0" stroked="t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8fcf5f"/>
                  <v:stroke color="#f2f2f2" weight="38160" joinstyle="miter" endcap="flat"/>
                  <w10:wrap type="none"/>
                </v:oval>
                <v:oval id="shape_0" fillcolor="#7030a0" stroked="t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fcf5f"/>
                  <v:stroke color="#f2f2f2" weight="38160" joinstyle="miter" endcap="flat"/>
                  <w10:wrap type="none"/>
                </v:oval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39370</wp:posOffset>
              </wp:positionH>
              <wp:positionV relativeFrom="page">
                <wp:posOffset>95885</wp:posOffset>
              </wp:positionV>
              <wp:extent cx="3483610" cy="1334770"/>
              <wp:effectExtent l="96520" t="95885" r="762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7440" y="-455760"/>
                          <a:ext cx="2532240" cy="108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548dd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548dd4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.55pt;margin-top:2.05pt;width:268.85pt;height:116.05pt" coordorigin="171,41" coordsize="5377,2321">
              <v:shape id="shape_0" stroked="t" o:allowincell="f" style="position:absolute;left:-1017;top:571;width:3986;height:1709;flip:x;rotation:90;mso-position-horizontal-relative:page;mso-position-vertical-relative:page" type="_x0000_t32">
                <v:stroke color="#f2f2f2" weight="38160" joinstyle="miter" endcap="flat"/>
                <v:fill o:detectmouseclick="t" on="false"/>
                <v:shadow on="t" obscured="f" color="#548dd4"/>
                <w10:wrap type="none"/>
              </v:shape>
              <v:group id="shape_0" style="position:absolute;left:171;top:41;width:2102;height:2321">
                <v:shape id="shape_0" coordsize="6418,6670" path="m6418,1185l6418,6670l1809,6669c974,5889,0,3958,1407,1987c2830,0,5591,411,6418,1185xe" fillcolor="#8064a2" stroked="t" o:allowincell="f" style="position:absolute;left:171;top:42;width:2101;height:2320;flip:y;mso-wrap-style:none;v-text-anchor:middle;rotation:90;mso-position-horizontal-relative:page;mso-position-vertical-relative:page">
                  <v:fill o:detectmouseclick="t" type="solid" color2="#7f9b5d"/>
                  <v:stroke color="#f2f2f2" weight="38160" joinstyle="round" endcap="flat"/>
                  <v:shadow on="t" obscured="f" color="#3f3151"/>
                  <w10:wrap type="none"/>
                </v:shape>
                <v:oval id="shape_0" fillcolor="#8064a2" stroked="t" o:allowincell="f" style="position:absolute;left:249;top:275;width:1796;height:1690;mso-wrap-style:none;v-text-anchor:middle;rotation:181;mso-position-horizontal-relative:page;mso-position-vertical-relative:page">
                  <v:fill o:detectmouseclick="t" type="solid" color2="#7f9b5d"/>
                  <v:stroke color="#f2f2f2" weight="38160" joinstyle="miter" endcap="flat"/>
                  <v:shadow on="t" obscured="f" color="#548dd4"/>
                  <w10:wrap type="none"/>
                </v:oval>
                <v:oval id="shape_0" fillcolor="#8064a2" stroked="t" o:allowincell="f" style="position:absolute;left:567;top:662;width:1358;height:1278;mso-wrap-style:non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548dd4"/>
                  <w10:wrap type="none"/>
                </v:oval>
              </v:group>
            </v:group>
          </w:pict>
        </mc:Fallback>
      </mc:AlternateContent>
    </w:r>
    <w:r>
      <w:rPr>
        <w:rFonts w:eastAsia="Trajan Pro" w:cs="Trajan Pro" w:ascii="Trajan Pro" w:hAnsi="Trajan Pro"/>
        <w:b/>
        <w:sz w:val="24"/>
        <w:szCs w:val="24"/>
      </w:rPr>
      <w:t xml:space="preserve">                                      </w:t>
    </w:r>
    <w:r>
      <w:rPr>
        <w:rFonts w:cs="Trajan Pro" w:ascii="Trajan Pro" w:hAnsi="Trajan Pro"/>
        <w:b/>
        <w:sz w:val="24"/>
        <w:szCs w:val="24"/>
      </w:rPr>
      <w:t>JLPT Resources – http://www.tanos.co.uk/jlpt/</w:t>
    </w:r>
  </w:p>
  <w:p>
    <w:pPr>
      <w:pStyle w:val="Header"/>
      <w:spacing w:before="0" w:after="200"/>
      <w:rPr>
        <w:rFonts w:ascii="Trajan Pro" w:hAnsi="Trajan Pro" w:cs="Trajan Pro"/>
        <w:b/>
        <w:b/>
        <w:color w:val="365F91"/>
        <w:sz w:val="24"/>
        <w:szCs w:val="24"/>
      </w:rPr>
    </w:pPr>
    <w:r>
      <w:rPr>
        <w:rFonts w:cs="Trajan Pro" w:ascii="Trajan Pro" w:hAnsi="Trajan Pro"/>
        <w:b/>
        <w:color w:val="365F91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27:00Z</dcterms:created>
  <dc:creator>Jonathan Waller (tanos.co.uk); Jan</dc:creator>
  <dc:description/>
  <cp:keywords/>
  <dc:language>en-US</dc:language>
  <cp:lastModifiedBy>Jan</cp:lastModifiedBy>
  <dcterms:modified xsi:type="dcterms:W3CDTF">2010-05-19T00:53:00Z</dcterms:modified>
  <cp:revision>3</cp:revision>
  <dc:subject/>
  <dc:title/>
</cp:coreProperties>
</file>