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4 Grammar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grammar needed by JLPT N5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し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み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period)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frequency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がほし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が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かもしれ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らどうです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+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～な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おく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よう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おう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あげ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くれ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もらう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いただけません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いい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すみません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そう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させ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さ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れば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も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た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くてもい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みた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しまう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ctionary form+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がら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ばよかった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くれてありがとう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よかった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はずです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ないで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かどう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という～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やす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く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られ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あ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ているあいだ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にす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のようてほしい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のような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のように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させられ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～ことにす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1:00Z</dcterms:created>
  <dc:creator>Jonathan Waller (tanos.co.uk); Jan</dc:creator>
  <dc:description/>
  <cp:keywords/>
  <dc:language>en-US</dc:language>
  <cp:lastModifiedBy>Jan</cp:lastModifiedBy>
  <dcterms:modified xsi:type="dcterms:W3CDTF">2010-05-19T00:50:00Z</dcterms:modified>
  <cp:revision>2</cp:revision>
  <dc:subject/>
  <dc:title/>
</cp:coreProperties>
</file>