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4 Kanji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kanji needed by JLPT N5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38"/>
        <w:gridCol w:w="3624"/>
        <w:gridCol w:w="3383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yomi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nyomi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せ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, meet, party, association, interview, jo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me, agree, equ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ter, thing, fact, business, reason, possib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ず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か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社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y, firm, office, association, shr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harge, departure, publish, emit, start from, disclo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者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one, per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nd, ear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業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, vocation, arts, perform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ion, person, alternat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cation, 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員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loyee, member, number, the one in char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ット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, unfold, uns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力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wer, strong, strain, bear up, exe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, ask, probl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titute, change, convert, replace, period, age, generation, charge, rate, f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ght, l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ve, motion, change, confusion, shift, sha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京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ital, 10**1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, class, look, insight, experience, care, fav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ffic, pass through, avenue, commute, counter for lett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理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ト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gic, arrangement, reason, justice, tr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タ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dy, substance, object, reality, counter for imag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 field, rice padd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rd, chief, master, main thing, princip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pic, subj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ea, mind, heart, taste, thought, desire, care, lik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ative, non-, bad, ugly, clums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, production, prepare, bui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tilize, business, service, use, emplo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度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び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grees, occurrence, time, counter for occurrenc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オ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, prince, official, governmen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d, ha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野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ins, field, rustic, civilian lif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ッ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means of, because, in view of, compared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え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, h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ジュ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tion, world, society, publ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y, frequent, mu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ct, justice, righteous, 10**4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x, cheap, low, quiet, rested, contented, peace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院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., institution, temple, mansion, scho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っしんべん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t, mind, spir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, faith, doctr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み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tence, literature, style, art, decoration, figures, pl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ginning, former time, orig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y, heap up, pile up, nest of boxes, -f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, early, akin, tantamou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考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, think o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画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りご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ush-stroke, pic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, oce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セ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ow, wisdo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道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ad-way, street, district, journey, course, moral, teachin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ther, meet, congregate, swarm, flo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parate, branch off, diverge, fork, another, extra, specia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ツ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g, object, mat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使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な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s, refinement, dignity, article, counter for meal cours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計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ot, plan, scheme, mea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死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ath, di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く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し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ate, I, 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ence, beg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朝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ning, dynasty, regime, epoch, period, (North) Kore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ry, luck, destiny, fate, lot, transport, progress, adv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 fin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て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さ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destal, a stand, counter for machines and vehicl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de, broad, spaci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ヂ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う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well, reside, live, inhab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e, reality, Buddhist s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sess, have, exist, happen, occur, appro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口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w, litt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llage, town, block, stre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料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, materia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aft, constru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i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ty, sky, void, vacant, vacuu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rry, emergency, sudden, stee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止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p, ha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cort, s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t, cutoff, be shar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olve, turn around, ch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研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sh, study of, sharp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足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g, foot, be sufficient, counter for pairs of footw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究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earch, stud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楽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ic, comfort, e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se, wake up, get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n, arrive, wear, counter for suits of clo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店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な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e, sho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病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ま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ll, si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質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tance, quality, matter, tempera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it, depen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試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st, try, attempt, experiment, ord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be, fami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ロガ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早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ッ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ly, f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lect, reflection, proje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ent, intimacy, relative, familiarity, dealer (card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験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し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ification, effect, tes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英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ナブ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land, 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医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し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ctor, medic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end, doing, official, 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去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ne, past, quit, leave, elapse, eliminate, divor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味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う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vor, tas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写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py, be photographed, describ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字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, letter, word, section of vill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答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ution, answ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ght, eve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音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nd, no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注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ur, irrigate, shed (tears), flow into, concentrate on, notes, comment, annot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coming, arrive at, lead to, result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古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g, s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ずく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ずくんぞ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, vice, rascal, false, evil, wr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p, drawing, plan, unexpected, accidenta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週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室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ろ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m, apartment, chamber, greenhouse, cel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歩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k, counter for step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ぜ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d, air, style, mann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紙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黒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w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ingtime, spring (season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赤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む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青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ue, gre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館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た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ilding, mansion, large building, pa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f, house, shop, dealer, sell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um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m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習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駅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ean, western sty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旅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び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p, trav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服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ing, admit, obey, dischar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借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rrow, r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曜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kd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nk, smoke, ta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ク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chamber, h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d, chick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飯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l, boiled r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er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冬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ゆ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time, no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茶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弟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ト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er brother, faithful service to eld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牛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な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兄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der brother, big bro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犬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妹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モウ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er si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は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der si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漢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o-, Chin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18:00Z</dcterms:created>
  <dc:creator>Jonathan Waller (tanos.co.uk); Jan</dc:creator>
  <dc:description/>
  <cp:keywords/>
  <dc:language>en-US</dc:language>
  <cp:lastModifiedBy>Jan</cp:lastModifiedBy>
  <dcterms:modified xsi:type="dcterms:W3CDTF">2010-05-19T00:52:00Z</dcterms:modified>
  <cp:revision>3</cp:revision>
  <dc:subject/>
  <dc:title/>
</cp:coreProperties>
</file>