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rajan Pro" w:hAnsi="Trajan Pro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  <w:t>JLPT N5 Kanji Lis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75"/>
        <w:gridCol w:w="3858"/>
        <w:gridCol w:w="3312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nj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yomi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unyomi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y, sun, Jap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い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rge, bi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十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ッ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ッ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タ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w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ok, present, main, true, real, counter for long thing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ち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, inside, middle, mean, cen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ng, lea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る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it, lea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ッ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r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時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き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me, hou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こ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ing, journe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る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e, hopes, chances, idea, opinion, look at, visi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th, mo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ち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し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と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hind, back, la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え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front, befo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ま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ま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fe, genuine, bir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五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間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val, sp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ove,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東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ガ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四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っ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u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金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九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コ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の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入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ter, inser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udy, learning, scie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高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ll, high, expensi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円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ど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rcle, yen, rou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子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ld, sign of the rat, 11PM-1AM, first sign of Chinese zodia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外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si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八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っ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i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六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っ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x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す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low, down, descend, give, low, inferi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来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e, due, next, cause, beco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irit, mi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ttle, sma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v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山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unt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話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し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le, tal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ョウ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な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man, fema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北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r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ま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on, sign of the horse, 11AM-1PM, seventh sign of Chinese zodia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ndr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ri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き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fore, ahead, previous, future, precede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me, noted, distinguished, reput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川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eam, riv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ous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ず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ず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lf, middle, odd number, semi-, part-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ン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こ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西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st, Sp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電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ン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ctric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am, school, printing, proof, correc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語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う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d, speech, langu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il, earth, ground, Turke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木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ク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ee, woo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聞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ン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える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r, ask, list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る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t, foo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ル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南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ナ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万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ロ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 thous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毎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と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i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天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ン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vens, sky, imperi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ma, moth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火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読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i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ダ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f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休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t, day off, retire, slee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父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ち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th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雨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め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in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rajan Pro" w:hAnsi="Trajan Pro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9490</wp:posOffset>
              </wp:positionH>
              <wp:positionV relativeFrom="page">
                <wp:posOffset>9150350</wp:posOffset>
              </wp:positionV>
              <wp:extent cx="6458585" cy="645160"/>
              <wp:effectExtent l="635" t="0" r="0" b="1085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44360" y="-863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" w:hAnsi="Trajan Pro" w:eastAsia="Calibri" w:cs="Trajan Pr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720.5pt;width:508.55pt;height:50.8pt" coordorigin="1574,14410" coordsize="10171,1016">
              <v:shape id="shape_0" stroked="t" o:allowincell="f" style="position:absolute;left:10305;top:80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74;top:1441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606;top:1451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4f81bd" stroked="f" o:allowincell="f" style="position:absolute;left:1662;top:1463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" w:hAnsi="Trajan Pro" w:eastAsia="Calibri" w:cs="Trajan Pr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7030a0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" w:hAnsi="Trajan Pro" w:cs="Trajan Pro"/>
        <w:b/>
        <w:b/>
        <w:color w:val="365F91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95250" t="958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9;top:420;width:3986;height:1709;flip:x;rotation:90;mso-position-horizontal-relative:margin;mso-position-vertical:top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7030a0" stroked="t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8fcf5f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7030a0" stroked="t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8fcf5f"/>
                  <v:stroke color="#f2f2f2" weight="38160" joinstyle="miter" endcap="flat"/>
                  <w10:wrap type="none"/>
                </v:oval>
                <v:oval id="shape_0" fillcolor="#7030a0" stroked="t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70</wp:posOffset>
              </wp:positionH>
              <wp:positionV relativeFrom="page">
                <wp:posOffset>95885</wp:posOffset>
              </wp:positionV>
              <wp:extent cx="3483610" cy="1334770"/>
              <wp:effectExtent l="96520" t="95885" r="76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44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2.05pt;width:268.85pt;height:116.05pt" coordorigin="171,41" coordsize="5377,2321">
              <v:shape id="shape_0" stroked="t" o:allowincell="f" style="position:absolute;left:-1017;top:571;width:3986;height:1709;flip:x;rotation:90;mso-position-horizontal-relative:page;mso-position-vertical-relative:page" type="_x0000_t32">
                <v:stroke color="#f2f2f2" weight="38160" joinstyle="miter" endcap="flat"/>
                <v:fill o:detectmouseclick="t" on="false"/>
                <v:shadow on="t" obscured="f" color="#548dd4"/>
                <w10:wrap type="none"/>
              </v:shape>
              <v:group id="shape_0" style="position:absolute;left:171;top:41;width:2102;height:2321">
                <v:shape id="shape_0" coordsize="6418,6670" path="m6418,1185l6418,6670l1809,6669c974,5889,0,3958,1407,1987c2830,0,5591,411,6418,1185xe" fillcolor="#8064a2" stroked="t" o:allowincell="f" style="position:absolute;left:171;top:42;width:2101;height:2320;flip:y;mso-wrap-style:none;v-text-anchor:middle;rotation:90;mso-position-horizontal-relative:page;mso-position-vertical-relative:page">
                  <v:fill o:detectmouseclick="t" type="solid" color2="#7f9b5d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8064a2" stroked="t" o:allowincell="f" style="position:absolute;left:249;top:275;width:1796;height:1690;mso-wrap-style:none;v-text-anchor:middle;rotation:18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  <v:oval id="shape_0" fillcolor="#8064a2" stroked="t" o:allowincell="f" style="position:absolute;left:567;top:662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</v:group>
            </v:group>
          </w:pict>
        </mc:Fallback>
      </mc:AlternateContent>
    </w:r>
    <w:r>
      <w:rPr>
        <w:rFonts w:eastAsia="Trajan Pro" w:cs="Trajan Pro" w:ascii="Trajan Pro" w:hAnsi="Trajan Pro"/>
        <w:b/>
        <w:sz w:val="24"/>
        <w:szCs w:val="24"/>
      </w:rPr>
      <w:t xml:space="preserve">                                      </w:t>
    </w:r>
    <w:r>
      <w:rPr>
        <w:rFonts w:cs="Trajan Pro" w:ascii="Trajan Pro" w:hAnsi="Trajan Pro"/>
        <w:b/>
        <w:sz w:val="24"/>
        <w:szCs w:val="24"/>
      </w:rPr>
      <w:t>JLPT Resources – http://www.tanos.co.uk/jlpt/</w:t>
    </w:r>
  </w:p>
  <w:p>
    <w:pPr>
      <w:pStyle w:val="Header"/>
      <w:spacing w:before="0" w:after="200"/>
      <w:rPr>
        <w:rFonts w:ascii="Trajan Pro" w:hAnsi="Trajan Pro" w:cs="Trajan Pro"/>
        <w:b/>
        <w:b/>
        <w:color w:val="365F91"/>
        <w:sz w:val="24"/>
        <w:szCs w:val="24"/>
      </w:rPr>
    </w:pPr>
    <w:r>
      <w:rPr>
        <w:rFonts w:cs="Trajan Pro" w:ascii="Trajan Pro" w:hAnsi="Trajan Pro"/>
        <w:b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19:00Z</dcterms:created>
  <dc:creator>Jonathan Waller (tanos.co.uk); Jan</dc:creator>
  <dc:description/>
  <cp:keywords/>
  <dc:language>en-US</dc:language>
  <cp:lastModifiedBy>Jan</cp:lastModifiedBy>
  <dcterms:modified xsi:type="dcterms:W3CDTF">2010-05-19T00:52:00Z</dcterms:modified>
  <cp:revision>3</cp:revision>
  <dc:subject/>
  <dc:title/>
</cp:coreProperties>
</file>